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poses to enact a law to establish a procedure to provide the State with severance fees on water that is extracted from the State.  The proposed law would be similar to laws in other states whereby a state that has oil and minerals extracted from its natural resources base receives severance fe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65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472 (LR: 1651 item 01) Unofficial Document created 03-31-2003 - 08:18:4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3:18:00Z</dcterms:created>
  <dc:creator>xx</dc:creator>
  <dc:description/>
  <dc:language>en-US</dc:language>
  <cp:lastModifiedBy>xx</cp:lastModifiedBy>
  <dcterms:modified xsi:type="dcterms:W3CDTF">2003-03-31T13:18:00Z</dcterms:modified>
  <cp:revision>1</cp:revision>
  <dc:subject/>
  <dc:title>Bill Draft Document_</dc:title>
</cp:coreProperties>
</file>