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finitions. Resolved:</w:t>
      </w:r>
      <w:r>
        <w:rPr/>
        <w:t xml:space="preserve">  That, as used in this resolve,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mmissioner" means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tate property" means the real estate described in section 3 of this resolve with the buildings and improvements, together with all appurtenant rights and easements, and all personal property located on that property, including vehicles, machinery, equipment and suppl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uthority to convey property.  Resolved:</w:t>
      </w:r>
      <w:r>
        <w:rPr/>
        <w:t xml:space="preserve">  That the State, by and through the commission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nter into a lease or leases or  convey by sale the interests of the State in the st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Negotiate, draft, execute and deliver any documents necessary to settle any boundary line discrep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xercise, pursuant to the Maine Revised Statutes, Title 23, chapter 304, the power of eminent domain to quiet for all time any possible challenges to ownership of the st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Negotiate, draft, execute and deliver any easements or other rights that, at the commissioner's discretion, may contribute to the value of a proposed sale or lease of the State's intere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lease any interests in the state property that, at the commissioner's discretion, do not contribute to the value of the remaining state propert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roperty interests that may be conveyed.  Resolved:</w:t>
      </w:r>
      <w:r>
        <w:rPr/>
        <w:t xml:space="preserve">  That the state property authorized to be sold or leased is: Town of Hallowell Tax Map 6, Lot 27 consisting of 63.5 acres, more or les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roperty to be sold as is.  Resolved:</w:t>
      </w:r>
      <w:r>
        <w:rPr/>
        <w:t xml:space="preserve">  That the commissioner may negotiate and execute leases and purchase and sale agreements upon terms the commissioner considers appropriate; however, the state property must be sold "as is," with no representations or warra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itle must be transferred by quitclaim deed without covenant and executed by the commissione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  Exemptions.  Resolved:</w:t>
      </w:r>
      <w:r>
        <w:rPr/>
        <w:t xml:space="preserve">  That any lease or conveyance pursuant to this resolve is exempt from any statutory or regulatory requirement that the property first be offered to the Maine State Housing Authority or another state or local agenc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raisal.  Resolved:</w:t>
      </w:r>
      <w:r>
        <w:rPr/>
        <w:t xml:space="preserve">  That the commissioner must have the current market value of the state property determined by an independent appraiser.  The commissioner may list the property for sale or lease with private real estate brokers at their appraised value of the state property and negotiate sales or leases, solicit bids, sell directly to purchasers or enter directly into leases with tenants.  The commissioner may reject any off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shall establish the rent or purchase price and the terms of lease or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commissioner elects to solicit bids, the commissioner shall publish notices of sale sufficient to advertise the state property.  The commissioner may reject any bi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roceeds.  Resolved:</w:t>
      </w:r>
      <w:r>
        <w:rPr/>
        <w:t xml:space="preserve">  That any proceeds from sales pursuant to this resolve must be deposited in the Maine State Housing Authority's Housing Opportunities for Maine Fund, established in the Maine Revised Statutes, Title 30-A, section 4853;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eal.  Resolved:</w:t>
      </w:r>
      <w:r>
        <w:rPr/>
        <w:t xml:space="preserve">  That this resolve is repealed 8 years from its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Commissioner of Administrative and Financial Services to sell or lease the State's interests in certain property located in Hallowe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8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65 (LR: 1989 item 01) Unofficial Document created 03-28-2003 - 12:14: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14:00Z</dcterms:created>
  <dc:creator>xx</dc:creator>
  <dc:description/>
  <dc:language>en-US</dc:language>
  <cp:lastModifiedBy>xx</cp:lastModifiedBy>
  <dcterms:modified xsi:type="dcterms:W3CDTF">2003-03-28T17:14:00Z</dcterms:modified>
  <cp:revision>1</cp:revision>
  <dc:subject/>
  <dc:title>Bill Draft Document_</dc:title>
</cp:coreProperties>
</file>