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section 7 by striking out all of the last line (page 1, line 4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at section of the bill that directed that the proceeds from the sale of the Maine State Prison property in Thomaston be deposited in the Maine State Housing Authority's Housing Opportunities for Main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4 (LR: 1987 item 04) Unofficial Document created 06-14-2003 - 06:5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2:00Z</dcterms:created>
  <dc:creator>xx</dc:creator>
  <dc:description/>
  <dc:language>en-US</dc:language>
  <cp:lastModifiedBy>xx</cp:lastModifiedBy>
  <dcterms:modified xsi:type="dcterms:W3CDTF">2003-06-14T10:52:00Z</dcterms:modified>
  <cp:revision>1</cp:revision>
  <dc:subject/>
  <dc:title>Bill Draft Document_</dc:title>
</cp:coreProperties>
</file>