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181, first ¶,</w:t>
      </w:r>
      <w:r>
        <w:rPr/>
        <w:t xml:space="preserve"> as enacted by PL 1999, c. 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cense may not be issued under this subchapter, except to an individual who is 18 years of age or older, who is specifically qualified as defined in this subchapter, who passes an examination and who gives proof of financial responsibility in amounts to be determined under rules of the department.  </w:t>
      </w:r>
      <w:r>
        <w:rPr>
          <w:strike/>
        </w:rPr>
        <w:t>When a company is under the control of one person who is solely responsible for the contracts, methods of work and supervision of each piece of work, this person alone must  procure a license but when more than one person is responsible for contracts, methods of work and supervision of the same, each person must procure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189,</w:t>
      </w:r>
      <w:r>
        <w:rPr/>
        <w:t xml:space="preserve"> as enacted by PL 1999, c. 84, §3,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nonresident applicant for a license holds a valid certificate issued by the International Society of Arboriculture, or successor organization, examination of the applicant may also be waived by the department, providing the testing process of the International Society of Arboriculture or a successor organization does not drop below the standards set forth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190, sub-§§6 and 7,</w:t>
      </w:r>
      <w:r>
        <w:rPr/>
        <w:t xml:space="preserve"> as enacted by PL 1999, c. 84,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lse advertising.</w:t>
      </w:r>
      <w:r>
        <w:rPr/>
        <w:t xml:space="preserve">  Pursuing a continued course of misrepresentation or of making false promises through advertising, sales representatives, agents or otherwise in connection with the business of an arboris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Qualifications.</w:t>
      </w:r>
      <w:r>
        <w:rPr/>
        <w:t xml:space="preserve">  Failure to possess the necessary qualifications or to meet the requirements of this subchapter for the issuance or holding of a licens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190,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ntinued course of unprofessional conduct.</w:t>
      </w:r>
      <w:r>
        <w:rPr>
          <w:u w:val="single"/>
        </w:rPr>
        <w:t xml:space="preserve">  Pursuing a continued course of unprofessional conduct demonstrated by repeated verified complaints against a licensed arbo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changes to Maine's arborist licensing laws designed to simplify the current arborist licensing laws and to provide the public with additional protection against unprofessional conduct of arborists doing business in the State.  The changes bring the current law into conformity with actual practices in the arborist profession and allow individuals who are certified by the International Society of Arboriculture, ISA, which currently maintains a testing and certification process as rigorous as the Department of Agriculture, Food and Rural Resource's examination, providing the ISA testing process does not drop below the standards set forth in the State's arborist licensing law.  The bill provides the department with the opportunity to suspend, revoke or refuse to issue or renew an arborist license, pursuant to other relevant statutes or provides the District Court with the opportunity to suspend, revoke or refuse to renew a license, if an arborist pursues a continued course of unprofessional conduct as demonstrated by repeated verified complaints against the licensed arbori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3 (LR: 1894 item 01) Unofficial Document created 03-28-2003 - 12:1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3:00Z</dcterms:created>
  <dc:creator>xx</dc:creator>
  <dc:description/>
  <dc:language>en-US</dc:language>
  <cp:lastModifiedBy>xx</cp:lastModifiedBy>
  <dcterms:modified xsi:type="dcterms:W3CDTF">2003-03-28T17:13:00Z</dcterms:modified>
  <cp:revision>1</cp:revision>
  <dc:subject/>
  <dc:title>Bill Draft Document_</dc:title>
</cp:coreProperties>
</file>