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01, sub-§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Axle weight.</w:t>
      </w:r>
      <w:r>
        <w:rPr>
          <w:u w:val="single"/>
        </w:rPr>
        <w:t xml:space="preserve">  "Axle weight" means the weight of an axle plus the weight of the load carried by the ax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01, sub-§2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A.  Final-stage manufacturer.</w:t>
      </w:r>
      <w:r>
        <w:rPr>
          <w:u w:val="single"/>
        </w:rPr>
        <w:t xml:space="preserve">  "Final-stage manufacturer" means a manufacturer who performs manufacturing operations on an incomplete vehicle such that the vehicle becomes 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01, sub-§§26-A and 26-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A.  Gross vehicle weight.</w:t>
      </w:r>
      <w:r>
        <w:rPr>
          <w:u w:val="single"/>
        </w:rPr>
        <w:t xml:space="preserve">  "Gross vehicle weight" or "GVW" means the actual total weight of the vehicle and l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B.  Gross vehicle weight rating.</w:t>
      </w:r>
      <w:r>
        <w:rPr>
          <w:u w:val="single"/>
        </w:rPr>
        <w:t xml:space="preserve">  "Gross vehicle weight rating" or "GVWR" means the weight of the vehicle and load as determined by the final-stage manufacturer, as the rating appears on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01, sub-§2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9-A.  Interstate highway, interstate system or interstate highway system.</w:t>
      </w:r>
      <w:r>
        <w:rPr>
          <w:u w:val="single"/>
        </w:rPr>
        <w:t xml:space="preserve">  "Interstate highway," "interstate system" or "interstate highway system" has the same meaning as defined in Title 23, section 1903, subsection 3, except that it does not include that portion of the Maine Turnpike designated Interstate 95 and 495 and that portion of Interstate 95 from the southern terminus of the Maine Turnpike to the New Hampshire state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101, sub-§6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0-A.  Registered weight.</w:t>
      </w:r>
      <w:r>
        <w:rPr>
          <w:u w:val="single"/>
        </w:rPr>
        <w:t xml:space="preserve">  "Registered weight" means the gross vehicle weight specified on the vehicle's registratio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101, sub-§6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6-A.  Single-axle unit.</w:t>
      </w:r>
      <w:r>
        <w:rPr>
          <w:u w:val="single"/>
        </w:rPr>
        <w:t xml:space="preserve">  "Single-axle unit" means one axle, or 2 axles less than 4 feet apart as measured from axle center to axl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101, sub-§7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8-A.  Tandem-axle unit.</w:t>
      </w:r>
      <w:r>
        <w:rPr>
          <w:u w:val="single"/>
        </w:rPr>
        <w:t xml:space="preserve">  "Tandem-axle unit" means 2 or more axles at least 4 feet and not more than 8 feet apart, as measured from axle center to axle center of the extreme ax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29-A MRSA §101, sub-§§86-A and 86-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6-A.  Tri-axle semitrailer.</w:t>
      </w:r>
      <w:r>
        <w:rPr>
          <w:u w:val="single"/>
        </w:rPr>
        <w:t xml:space="preserve">  "Tri-axle semitrailer" means a semitrailer that contains one tri-axl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6-B.  Tri-axle unit.</w:t>
      </w:r>
      <w:r>
        <w:rPr>
          <w:u w:val="single"/>
        </w:rPr>
        <w:t xml:space="preserve">  "Tri-axle unit" means 3 axles more than 8 feet and less than 12 feet apart, as measured between the centers of the first and 3rd axles.  If the axle center of a single-axle unit is closer than 10 feet, or 9 feet in the case of a steering axle, to the axle center of the nearest axle of a tri-axle unit, the 4 axles are a tri-axl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2353, sub-§4, ¶E,</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2357, sub-§4,</w:t>
      </w:r>
      <w:r>
        <w:rPr/>
        <w:t xml:space="preserve"> as amended by PL 1999, c. 580, §8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ix-axle combination.</w:t>
      </w:r>
      <w:r>
        <w:rPr/>
        <w:t xml:space="preserve">  Notwithstanding subsection 2, a 6-axle combination vehicle</w:t>
      </w:r>
      <w:r>
        <w:rPr>
          <w:strike/>
        </w:rPr>
        <w:t>,</w:t>
      </w:r>
      <w:r>
        <w:rPr/>
        <w:t xml:space="preserve"> consisting of a 3-axle truck tractor operating in combination with a tri-axle semitrailer may not exceed 100,000 pounds.  The distance between the extreme axles of a vehicle under this subsection, excluding the steering axle, must be at least 32 feet and the vehicle must be registered for at least 90,000 pounds.  </w:t>
      </w:r>
      <w:r>
        <w:rPr>
          <w:u w:val="single"/>
        </w:rPr>
        <w:t>The maximum gross vehicle weight permitted is reduced by 2,000 pounds for each foot the distance is less than 32 feet between the extreme axles, excluding the steering axle, measured to the nearest fo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2382, sub-§6,</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cope of permit.</w:t>
      </w:r>
      <w:r>
        <w:rPr/>
        <w:t xml:space="preserve">  A permit is limited to the particular vehicle or object to be moved</w:t>
      </w:r>
      <w:r>
        <w:rPr>
          <w:u w:val="single"/>
        </w:rPr>
        <w:t>, the trailer or semitrailer hauling the overlimit object</w:t>
      </w:r>
      <w:r>
        <w:rPr/>
        <w:t xml:space="preserve"> and particular ways and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2390, sub-§1, ¶F,</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A combination of truck tractor, semitrailer and full trailer, or a combination of truck tractor and 2 semitrailers, may be operated on the Interstate Highway System and those qualifying federal aid primary system highways designated by the Secretary of the United States Department of Transportation, pursuant to the United States Surface Transportation Assistance Act of 1982, Public Law 97-424, Section 411, with an overall length in excess of 6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feet, if no semitrailer or trailer length exceeds 28.5 feet.  </w:t>
      </w:r>
      <w:r>
        <w:rPr>
          <w:u w:val="single"/>
        </w:rPr>
        <w:t>This vehicle combination may also operate on other highways designated by the 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9-A MRSA §2390, sub-§1, ¶J,</w:t>
      </w:r>
      <w:r>
        <w:rPr/>
        <w:t xml:space="preserve"> as amended by PL 2001, c. 267, §13 and affected by §16, is further amended by repealing subparagraph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9-A MRSA §2390, sub-§1, ¶J,</w:t>
      </w:r>
      <w:r>
        <w:rPr/>
        <w:t xml:space="preserve"> as amended by PL 2001, c. 267, §13 and affected by §16, is further amended by adding at the end new subparagraphs (13) and (14)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The maximum gross weight of the truck tractor and semitrailer combination may not exceed 80,000 pounds or the maximum gross vehicle weight permitted by subchapter 1, whichever is less, whenever the vehicle is traveling on the Maine Turnpike or Interstate 95 from the southern terminus of the Maine Turnpike to the New Hampshire state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This paragraph does not apply to a trailer or semitrailer when transporting or returning empty from transporting a nondivisible load or object under the provisions of an overlimit permit granted by section 2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certain definitions apply to the entire Maine Revised Statutes, Title 2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stores the gross vehicle weight reduction provisions for shorter wheelbase 6-axle combination vehicles that were inadvertently repealed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n overlimit permit will also cover the trailer or semitrailer used to haul the overlimit load, in the event that the trailer or semitrailer also exceeds normal width or length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clear that the same length provisions apply on the network designated by the Commissioner of Transportation for double 28 1/2 trailer-semitrailer vehicles as would apply on the national highway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lift axle prohibition for vehicles hauling semitrailers between 48 feet and 53 feet in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stores the 80,000-pound gross vehicle weigh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ximum for vehicles with semitrailers between 48 feet and 53 feet in length if they are traveling on the Maine Turnpike or on Interstate 95 from the southern terminus of the Maine turnpike to the New Hampshire state line.  The bill's provision removes an inconsistency of state law with a federal law exempting the Maine Turnpike and Interstate 95 from the southern terminus of the Maine turnpike to the New Hampshire state line from federal truck weight regul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8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57 (LR: 1884 item 01) Unofficial Document created 03-28-2003 - 12:10: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10:00Z</dcterms:created>
  <dc:creator>xx</dc:creator>
  <dc:description/>
  <dc:language>en-US</dc:language>
  <cp:lastModifiedBy>xx</cp:lastModifiedBy>
  <dcterms:modified xsi:type="dcterms:W3CDTF">2003-03-28T17:10:00Z</dcterms:modified>
  <cp:revision>1</cp:revision>
  <dc:subject/>
  <dc:title>Bill Draft Document_</dc:title>
</cp:coreProperties>
</file>