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95-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ale or transfer of record prohibited.</w:t>
      </w:r>
      <w:r>
        <w:rPr>
          <w:u w:val="single"/>
        </w:rPr>
        <w:t xml:space="preserve">  A person may not sell or transfer a record unless specifically authorized by law. A person who violates this subsection commit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person may not transfer or sell a record unless authorized by law.  "Record" is currently defined as "all documentary material, regardless of media or characteristics, made or received and maintained by an agency in accordance with law or rule or in the transaction of its official business."  The bill as amended does not affect public access to, or receipt of copies of, public records.  The bill as amended does not prohibit the sale of copies of public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4 (LR: 1934 item 02) Unofficial Document created 05-20-2003 - 08:5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6:00Z</dcterms:created>
  <dc:creator>xx</dc:creator>
  <dc:description/>
  <dc:language>en-US</dc:language>
  <cp:lastModifiedBy>xx</cp:lastModifiedBy>
  <dcterms:modified xsi:type="dcterms:W3CDTF">2003-05-20T12:56:00Z</dcterms:modified>
  <cp:revision>1</cp:revision>
  <dc:subject/>
  <dc:title>Bill Draft Document_</dc:title>
</cp:coreProperties>
</file>