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4-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igh-speed rural arterial highway" means an arterial highway as defined in section 704 that is not located in the urban compact area of an urban compact municipality as described in section 754 and where the posted speed limit at the time of the application for a traffic movement permit is 40 miles per hour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704-A,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ffic demand management techniques"  means measures taken to reduce or spread peak hour traffic over a longer period of time.  Such measures include, but are not limited to, on-site facilities or on-site design considerations to support local, regional or state bicycle, pedestrian, passenger rail, transit and ride-sharing efforts or plans.  The department may not require operational support of passenger transportation systems or require parking management strategies of the permi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704-A, sub-§2, ¶C,</w:t>
      </w:r>
      <w:r>
        <w:rPr/>
        <w:t xml:space="preserve"> as enacted by PL 1999, c. 46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704-A, sub-§2, ¶D,</w:t>
      </w:r>
      <w:r>
        <w:rPr/>
        <w:t xml:space="preserve"> as enacted by PL 1999, c. 4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roject is located in an area designated as a growth area in a local growth management plan that has been found by the State to be consistent with the growth management program in Title 30-A, chapter 187 and the project does not have an entrance or exit located on a high-speed rural arterial highway and the applicant for a traffic movement permit implements traffic demand management techniques recommended by the department, then the required improvements are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ose necessary to mitigate the impact of the project provided all safety standards are met, even if part or all of the traffic impact occurs outside the boundaries of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entrances and exits of the project, if the project reuses previously developed land area and buildings with no more than a 10% increase in building footprint regardless of the extent of vertic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704-A,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 project that generates 400 or more passenger car equivalents at peak hour, with entrances or exits located on an arterial highway as defined in section 704, in order to limit unnecessary arterial curb cuts and to provide for street access to undeveloped adjoining property, the applicant shall dedicate for public use at least a 50-foot wide right-of-way to the boundary of adjacent propertie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llowing written opportunity for written comments from the municipality, the department determines it is not in the public interest to require access to adjoining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pography is not suitable for access to adjoining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ject is surrounded by wetlands or other protected natural or cultural resources and no suitable land is available for continu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epartment finds that a narrower right-of-way would accomplish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704-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Violation.</w:t>
      </w:r>
      <w:r>
        <w:rPr>
          <w:u w:val="single"/>
        </w:rPr>
        <w:t xml:space="preserve">  A violation of this section or the rules adopted pursuant to this section is punishable by a fine of not more than $100 per day per violation.  The fine begins to accrue 30 days after the Department of Transportation sends notice of the violation to the landowner.  The department shall establish procedures for administrative enforcement of this section, establishing fines and reconsideration and appeals of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103,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icensing authority may not issue a permit for a building or use until the Department of Transportation has provided a permit or documentation indicating that an exit or entrance conforms to Title 23, section 704, if applicable, and section 704-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ulemaking.</w:t>
      </w:r>
      <w:r>
        <w:rPr/>
        <w:t xml:space="preserve">  The Department of Transportation may adopt rules to implement the purposes of this Ac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existing incentives that guide the location of high-traffic developments generating more than 100 cars per hour and relaxes the standard for projects in growth areas that reuse currently developed land and buildings with no more than a 10% increase in building footprint by limiting traffic mitigation requirements to improvements to entrances and exits of a project.  Current law provides this incentive only for conversion of exist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relaxed standard of traffic mitigation requirements to certain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incentives are not provided if a development has an entrance or an exit on a high-speed arterial highway.  This bill provides development incentives only if a project provides prudent traffic demand management strategies, such as provision of appropriate on-site bus stops or train platforms. The department may not require operational support of passenger transportation systems or parking management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largest developments that generate 400 or more passenger car equivalents at peak hour provide right-of-way access to adjacent parcels, where sensible, if these developments are located on arterial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vides enforcement mechanisms for applicants for a building occupancy permit to prove that their entrances and exists are legally permit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2 (LR: 1887 item 01) Unofficial Document created 03-28-2003 - 12:0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8:00Z</dcterms:created>
  <dc:creator>xx</dc:creator>
  <dc:description/>
  <dc:language>en-US</dc:language>
  <cp:lastModifiedBy>xx</cp:lastModifiedBy>
  <dcterms:modified xsi:type="dcterms:W3CDTF">2003-03-28T17:08:00Z</dcterms:modified>
  <cp:revision>1</cp:revision>
  <dc:subject/>
  <dc:title>Bill Draft Document_</dc:title>
</cp:coreProperties>
</file>