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striking out all of the first paragraph after the title (page 1, line 23 in amendment)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Amend the bill by striking out everything after the enacting clause and before the summary and inserting in its place the following: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striking out all of sections 2 to 4 (page 1, lines 25 to 48 in amendmen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5 in the first line (page 2, line 2 in amendment) by striking out the following: "</w:t>
      </w:r>
      <w:r>
        <w:rPr>
          <w:rFonts w:eastAsia="Times New Roman" w:cs="Times New Roman" w:ascii="Times New Roman" w:hAnsi="Times New Roman"/>
          <w:b/>
          <w:bCs/>
        </w:rPr>
        <w:t>Sec. 5.</w:t>
      </w:r>
      <w:r>
        <w:rPr/>
        <w:t>" and inserting in its place the following:  '</w:t>
      </w:r>
      <w:r>
        <w:rPr>
          <w:rFonts w:eastAsia="Times New Roman" w:cs="Times New Roman" w:ascii="Times New Roman" w:hAnsi="Times New Roman"/>
          <w:b/>
          <w:bCs/>
        </w:rPr>
        <w:t>Sec. 1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5 in the 3rd line (page 2, line 6 in amendment) by inserting after the following: "</w:t>
      </w:r>
      <w:r>
        <w:rPr>
          <w:u w:val="single"/>
        </w:rPr>
        <w:t>ranger</w:t>
      </w:r>
      <w:r>
        <w:rPr/>
        <w:t>" the following:  '</w:t>
      </w:r>
      <w:r>
        <w:rPr>
          <w:u w:val="single"/>
        </w:rPr>
        <w:t>in any log yard or mill site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on pages 2 and 3 by striking out everything after subsection 6 and before the summary (page 2, lines 18 to 50 and page 3, lines 2 to 4 in amendmen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amends Committee Amendment "A" to strike the bill and retains that provision of law in Committee Amendment "A" that requires a trucker or wood scaler to present a trip ticket or record of measurement to a forest ranger upon request.  This amendment also retains language from House Amendment "A" to Committee Amendment "A" (H-511) that requires a truck driver in any log yard or mill site to present a copy of the trip ticket upon request by a forest ranger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959(06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447 (LR: 1959 item 06) Unofficial Document created 06-05-2003 - 03:51:0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7:51:00Z</dcterms:created>
  <dc:creator>xx</dc:creator>
  <dc:description/>
  <dc:language>en-US</dc:language>
  <cp:lastModifiedBy>xx</cp:lastModifiedBy>
  <dcterms:modified xsi:type="dcterms:W3CDTF">2003-06-05T07:51:00Z</dcterms:modified>
  <cp:revision>1</cp:revision>
  <dc:subject/>
  <dc:title>Bill Draft Document_</dc:title>
</cp:coreProperties>
</file>