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4 MRSA §807, sub-§3, ¶L,</w:t>
      </w:r>
      <w:r>
        <w:rPr/>
        <w:t xml:space="preserve"> as amended by PL 1999, c. 13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A person who is not an attorney, but who is representing the Department of Agriculture, Food and Rural Resources in accordance with Title 7, section 3909, subsection 2;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807, sub-§3, ¶M,</w:t>
      </w:r>
      <w:r>
        <w:rPr/>
        <w:t xml:space="preserve"> as enacted by PL 1999, c. 13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 law enforcement officer, as defined in Title 29-A, section 101, subsection 30, who is not an attorney but who is representing the State in the prosecution of a traffic infraction, as defined in Title 29-A, section 101, subsection 85, when representation in that matter has been approved by the prosecuting attorney</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4 MRSA §807, sub-§3,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forest ranger appointed under Title 12, section 8901, who is not an attorney but who is representing the Department of Conservation, Bureau of Forestry in the prosecution of civil violations in accordance with Title 12, section 8003, subsection 3, paragraph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10 MRSA §2364-B,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6. Presentation of trip ticket to forest ranger. </w:t>
      </w:r>
      <w:r>
        <w:rPr>
          <w:u w:val="single"/>
        </w:rPr>
        <w:t>Upon request, a truck driver shall present a copy of the trip ticket to a forest ranger. Upon request, a wood scaler shall present the record of measurement including a copy of the trip ticket or information contained on the trip ticket to a forest ranger. A forest ranger may request and use this information for the purpose of enforcing and investigating alleged violations of Title 12, section 8883; Title 14, section 7552; and Title 17, section 2510.  For purposes of this subsection, "forest ranger" means a person employed by the Department of Conservation, Bureau of Forestry under Title 12, section 8901.  A truck driver or wood scaler who fails to comply with the provisions of this subsection is subject to the penalties provided in section 236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paragraph R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R.  The director of the bureau may authorize certified employees of the bureau to serve civil process and represent the bureau in District Court in the prosecution of civil violations of chapter 805, subchapter 5; Title 14, section 7552; and Title 17, sections 2510 and 3853-D.  Certification of these employees must be as provided under Title 30-A, section 445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6 in the last line (page 1, line 37 in L.D.) by striking out the following:  "</w:t>
      </w:r>
      <w:r>
        <w:rPr>
          <w:u w:val="single"/>
        </w:rPr>
        <w:t>sections 8612 and</w:t>
      </w:r>
      <w:r>
        <w:rPr/>
        <w:t>" and inserting in its place the following:  '</w:t>
      </w:r>
      <w:r>
        <w:rPr>
          <w:u w:val="single"/>
        </w:rPr>
        <w:t>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developing new exams, training expenses, printing and po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2,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certain civil violations that forest rangers will be authorized to process.  It also requires a trucker or wood scaler to present a trip ticket or record of measurement to a forest ranger upon request.  It allows the Director of the Bureau of Forestry within the Department of Conservation to authorize forest rangers to be certified to represent the bureau in District Court for civil violations of forest notification and reporting requirements, civil trespass violations and unlawful cutting violations.  The amendment corrects an omission in the bill allowing certified forest rangers to represent the Department of Conservation in court for specific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7 (LR: 1959 item 02) Unofficial Document created 05-20-2003 - 08:5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5:00Z</dcterms:created>
  <dc:creator>xx</dc:creator>
  <dc:description/>
  <dc:language>en-US</dc:language>
  <cp:lastModifiedBy>xx</cp:lastModifiedBy>
  <dcterms:modified xsi:type="dcterms:W3CDTF">2003-05-20T12:55:00Z</dcterms:modified>
  <cp:revision>1</cp:revision>
  <dc:subject/>
  <dc:title>Bill Draft Document_</dc:title>
</cp:coreProperties>
</file>