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34.  Multiline telephon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w:t>
      </w:r>
      <w:r>
        <w:rPr>
          <w:u w:val="single"/>
        </w:rPr>
        <w:t xml:space="preserve">  Any privately owned or leased telephone system shall provide to end users the same level of enhanced 9-1-1 services that other end users in the State receiv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atic number identification sign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ion identification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dates to enhanced 9-1-1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Compliance with this section is required when activating a new or replaced multiline telepho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rules.</w:t>
      </w:r>
      <w:r>
        <w:rPr>
          <w:u w:val="single"/>
        </w:rPr>
        <w:t xml:space="preserve">  The bureau may waive the provisions of this section for any privately owned or leased telephone system in accordance with rules adopted by the bureau.  Rules adopted by the bureau to implement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ivately owned or leased multiline telephone systems to provide to end users the same level of E-9-1-1 service that nonmultiline end users receive, which include:  automatic number identification signaling, station identification data and updates to E-9-1-1 databases.  This bill requires multiline telephone systems that are newly installed or replaced to be compliant with routine technical rules adopted by the Department of Public Safety, Emergency Services Communication Burea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4 (LR: 1873 item 01) Unofficial Document created 03-28-2003 - 12:0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6:00Z</dcterms:created>
  <dc:creator>xx</dc:creator>
  <dc:description/>
  <dc:language>en-US</dc:language>
  <cp:lastModifiedBy>xx</cp:lastModifiedBy>
  <dcterms:modified xsi:type="dcterms:W3CDTF">2003-03-28T17:06:00Z</dcterms:modified>
  <cp:revision>1</cp:revision>
  <dc:subject/>
  <dc:title>Bill Draft Document_</dc:title>
</cp:coreProperties>
</file>