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57-E.</w:t>
      </w:r>
      <w:r>
        <w:rPr/>
        <w:tab/>
      </w:r>
      <w:r>
        <w:rPr>
          <w:u w:val="single"/>
        </w:rPr>
        <w:t>Commercial</w:t>
      </w:r>
      <w:r>
        <w:rPr/>
        <w:tab/>
      </w:r>
      <w:r>
        <w:rPr>
          <w:u w:val="single"/>
        </w:rPr>
        <w:t>None</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Marine</w:t>
      </w:r>
      <w:r>
        <w:rPr/>
        <w:tab/>
      </w:r>
      <w:r>
        <w:rPr>
          <w:u w:val="single"/>
        </w:rPr>
        <w:t>Fishing</w:t>
      </w:r>
      <w:r>
        <w:rPr/>
        <w:tab/>
        <w:tab/>
      </w:r>
      <w:r>
        <w:rPr>
          <w:u w:val="single"/>
        </w:rPr>
        <w:t>§6034</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Resources</w:t>
      </w:r>
      <w:r>
        <w:rPr/>
        <w:tab/>
      </w:r>
      <w:r>
        <w:rPr>
          <w:u w:val="single"/>
        </w:rPr>
        <w:t>Safet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34 and 603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4. Commercial Fishing Safe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 composition.</w:t>
      </w:r>
      <w:r>
        <w:rPr>
          <w:u w:val="single"/>
        </w:rPr>
        <w:t xml:space="preserve">  The Commercial Fishing Safety Council, referred to in this section as "the council" and established by Title 5, section 12004-I, subsection 57-E, consists of 17 members, 15 of whom are appointed by the Governor and subject to confirmation by the Legislatu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who is a license holder under this Part and a member of the Lobster Advisory Council, recommended by the chair of the Lobster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who is a license holder under this Part and a member of the Marine Resources Advisory Council, recommended by the chair of the Marine Resources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who is a license holder under this Part and a member of the Sea Urchin Zone Council, recommended by the chair of the Sea Urchin Zon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ve members who are license holders under this Part and who each represent a different commercial marine harvesting activity than the other members of the council, recommended by commercial marine harvesting and aquacultur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educator experienced in community-based adult education and volunteer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expert in fishing industry risk analysis and occupation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expert in marine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representative of the marin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marine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spouse or domestic partner of a license holder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K.  A member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air of the Marine Resources Advisory Council and the chair of the Marine Recreational Fishing Advisory Council are ex officio members of the council.  The composition of the council must reflect a geographic distribution along the coast of the State.  The council may invite to carry out the duties of the council other participants on an ad hoc basis, including representatives of private or governmental organizations or individuals with expertise or interest in marine, education, labor or health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w:t>
      </w:r>
      <w:r>
        <w:rPr>
          <w:u w:val="single"/>
        </w:rPr>
        <w:t xml:space="preserve">  The term of an appointed member is 3 years, except a vacancy of a member before the expiration of the member's term must be filled in the same manner as the original member for the unexpired portion of the member's term.  An appointed member may not serve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fficers.</w:t>
      </w:r>
      <w:r>
        <w:rPr>
          <w:u w:val="single"/>
        </w:rPr>
        <w:t xml:space="preserve"> The officers of the council are the chair, vice-chair and secretary.  The term of the officers is one year.  The Governor shall appoint the first chair of the council.  Except for the appointment of the original chair, the council shall elect a member of the council for each officer position at the first regular meeting of each year.__ The officer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air shall call and preside at counci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ce-chair shall call and preside at council meetings when the chair is ab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shall record all meetings of the council and preserve the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eetings.</w:t>
      </w:r>
      <w:r>
        <w:rPr>
          <w:u w:val="single"/>
        </w:rPr>
        <w:t xml:space="preserve">  The council shall hold regular quarterly meetings and may hold special meetings with the commissioner or the commissioner's designee.  A member of the council may participate and is deemed present at a meeting of the council or of a subcommittee of the council by telephone, electronically or by any other means by which all members participating in the meeting are able to communicate with each other.  The council shall ensure adequate facilities for full attendance at council meetings by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orum.</w:t>
      </w:r>
      <w:r>
        <w:rPr>
          <w:u w:val="single"/>
        </w:rPr>
        <w:t xml:space="preserve">  A majority of the current members of the council present constitutes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uncil actions.</w:t>
      </w:r>
      <w:r>
        <w:rPr>
          <w:u w:val="single"/>
        </w:rPr>
        <w:t xml:space="preserve">  The council may act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f a quorum is present, in person or pursuant to subsection 4, by a majority vote of the members present or pol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is no meeting, by written poll of a quorum of members respo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uties.</w:t>
      </w:r>
      <w:r>
        <w:rPr>
          <w:u w:val="single"/>
        </w:rPr>
        <w:t xml:space="preserve">  The council shall carry out duties specifically delegated to the council by law or by the commissioner and give the commissioner information and advice concerning fishing safety issu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um safety equipment, training and oper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unity-based education programs that provide practical safety training and fisheries-specific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utreach program to promote the culture of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pportunities to minimize the costs and seek alternative funding sources, fees, incentives, grants or partnerships to minimize the financial impact of safety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ercial safety fishing plan that the commissioner submits to the council pursuant to section 6035 and report to the Legislature concerning that plan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port.</w:t>
      </w:r>
      <w:r>
        <w:rPr>
          <w:u w:val="single"/>
        </w:rPr>
        <w:t xml:space="preserve">  No later than January 15th of each year, the council shall report to the joint standing committee of the Legislature having jurisdiction over marine resources matters with regard to measures required to implement the commercial safety fishing plan that the commissioner submits to the council pursuant to section 6035.  The committee is authorized to report out any necessary legislation regarding the council'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5. Commercial safety fish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later than November 15th of each year, the commissioner shall submit a commercial safety fishing plan to the Commercial Fishing Safety Council that includes the department's fishing safety initiatives, the progress in implementing those fishing safety initiatives, any revisions to those initiatives or their implementation and any new initiatives for the Commercial Fishing Safety Council t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the Commercial Fishing Safety Council as an advisory body to the Commissioner of Marin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0 (LR: 1903 item 01) Unofficial Document created 03-28-2003 - 12:0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4:00Z</dcterms:created>
  <dc:creator>xx</dc:creator>
  <dc:description/>
  <dc:language>en-US</dc:language>
  <cp:lastModifiedBy>xx</cp:lastModifiedBy>
  <dcterms:modified xsi:type="dcterms:W3CDTF">2003-03-28T17:04:00Z</dcterms:modified>
  <cp:revision>1</cp:revision>
  <dc:subject/>
  <dc:title>Bill Draft Document_</dc:title>
</cp:coreProperties>
</file>