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mend the amendment by striking out all of section 3 and inserting in its place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wide - Inland Fisheries and Wildlife  0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the purchase of workers' compensation coverage for search and rescue workers as certified by the Director of the Maine Emergency Management Agency pursuant to the provisions of the Maine Revised Statutes, Title 39-A, section 102, subsection 11, paragraph 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b/>
          <w:bCs/>
        </w:rPr>
        <w:t>Other Special Revenue Funds</w:t>
        <w:tab/>
        <w:t>2003-042004-05</w:t>
      </w:r>
      <w:r>
        <w:rPr/>
        <w:t>Personal Services$8,000</w:t>
        <w:tab/>
        <w:t xml:space="preserve">$8,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8,000</w:t>
        <w:tab/>
        <w:t>$8,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appropriations and allocations of funds from the Department of Defense, Veterans and Emergency Management to the Department of Inland Fisheries and Wildlif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verage for search and rescue workers as certified by the Director of the 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2(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5 (LR: 1892 item 04) Unofficial Document created 06-14-2003 - 06: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2:00Z</dcterms:created>
  <dc:creator>xx</dc:creator>
  <dc:description/>
  <dc:language>en-US</dc:language>
  <cp:lastModifiedBy>xx</cp:lastModifiedBy>
  <dcterms:modified xsi:type="dcterms:W3CDTF">2003-06-14T10:52:00Z</dcterms:modified>
  <cp:revision>1</cp:revision>
  <dc:subject/>
  <dc:title>Bill Draft Document_</dc:title>
</cp:coreProperties>
</file>