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24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B.  Report regarding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report required pursuant to section 243-A, if in the course of any audit of a state department or agency the Department of Audit finds significant discrepancies in the financial records of that state department or agency, the State Auditor shall report, in person, to the joint standing committee of the Legislature that has jurisdiction over that state department or agency within 60 days of the audit findings.  If the Legislature is not in session during that 60 days, the State Auditor may report in writing to that committ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State Auditor to report any significant discrepancy found in the financial records of a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r agency, within 60 days of the finding, to the joint standing committee of the Legislature that has jurisdiction over that department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1(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1991 item 04) Unofficial Document created 05-24-2003 - 05:5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0:00Z</dcterms:created>
  <dc:creator>xx</dc:creator>
  <dc:description/>
  <dc:language>en-US</dc:language>
  <cp:lastModifiedBy>xx</cp:lastModifiedBy>
  <dcterms:modified xsi:type="dcterms:W3CDTF">2003-05-24T09:50:00Z</dcterms:modified>
  <cp:revision>1</cp:revision>
  <dc:subject/>
  <dc:title>Bill Draft Document_</dc:title>
</cp:coreProperties>
</file>