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5 MRSA §2921, sub-§2-A,</w:t>
      </w:r>
      <w:r>
        <w:rPr/>
        <w:t xml:space="preserve"> as enacted by PL 1993, c. 56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Bureau.</w:t>
      </w:r>
      <w:r>
        <w:rPr/>
        <w:t xml:space="preserve">  "Bureau" means the Emergency Services Communication Bureau </w:t>
      </w:r>
      <w:r>
        <w:rPr>
          <w:strike/>
        </w:rPr>
        <w:t>in</w:t>
      </w:r>
      <w:r>
        <w:rPr/>
        <w:t xml:space="preserve"> </w:t>
      </w:r>
      <w:r>
        <w:rPr>
          <w:u w:val="single"/>
        </w:rPr>
        <w:t>within</w:t>
      </w:r>
      <w:r>
        <w:rPr/>
        <w:t xml:space="preserve"> the </w:t>
      </w:r>
      <w:r>
        <w:rPr>
          <w:strike/>
        </w:rPr>
        <w:t>Department of Public Safety</w:t>
      </w:r>
      <w:r>
        <w:rPr/>
        <w:t xml:space="preserve"> </w:t>
      </w:r>
      <w:r>
        <w:rPr>
          <w:u w:val="single"/>
        </w:rPr>
        <w:t>Public Utilities Commission</w:t>
      </w:r>
      <w:r>
        <w:rPr/>
        <w:t>, which is responsible for the statewide implementation and management of E-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2926, sub-§1,</w:t>
      </w:r>
      <w:r>
        <w:rPr/>
        <w:t xml:space="preserve"> as enacted by PL 1993, c. 566,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ureau established.</w:t>
      </w:r>
      <w:r>
        <w:rPr/>
        <w:t xml:space="preserve">  The Emergency Services Communication Bureau is established within the </w:t>
      </w:r>
      <w:r>
        <w:rPr>
          <w:strike/>
        </w:rPr>
        <w:t>department</w:t>
      </w:r>
      <w:r>
        <w:rPr/>
        <w:t xml:space="preserve"> </w:t>
      </w:r>
      <w:r>
        <w:rPr>
          <w:u w:val="single"/>
        </w:rPr>
        <w:t>Public Utilities Commission</w:t>
      </w:r>
      <w:r>
        <w:rPr/>
        <w:t xml:space="preserve"> to implement and manage E-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5 MRSA §2926,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A.  Goal.</w:t>
      </w:r>
      <w:r>
        <w:rPr>
          <w:u w:val="single"/>
        </w:rPr>
        <w:t xml:space="preserve">  To the extent possible, the bureau shall establish a total of between 16 and 24 public service answering points.  The bureau shall seek to coordinate any reduction in the number of public service answering points to achieve this goal with any contractual obligations it may have or may enter into that are or could be affected by that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5 MRSA §2927, sub-§1-B,</w:t>
      </w:r>
      <w:r>
        <w:rPr/>
        <w:t xml:space="preserve"> as amended by PL 2001, c. 584, §1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Statewide E-9-1-1 surcharge.</w:t>
      </w:r>
      <w:r>
        <w:rPr/>
        <w:t xml:space="preserve">  The activities authorized under this chapter are funded through a special statewide E-9-1-1 surcharge levied on each residential and business telephone exchange line, including private branch exchange lines and Centrex lines, cellular or wireless telecommunications service subscribers and semipublic coin and public access lines.  The statewide E-9-1-1 surcharge may not be imposed on more than 25 lines or numbers per customer billing account.  In the case of cellular or wireless telecommunications service subscribers, the place of residence of those subscribers must be determined according to the sourcing rules for mobile telecommunications services set forth in Title 36, section 1816.  The statewide E-9-1-1 surcharge is 50¢ per month per line or number </w:t>
      </w:r>
      <w:r>
        <w:rPr>
          <w:strike/>
        </w:rPr>
        <w:t>until 90 days after adjournment of the First Regular Session of the 121st Legislature, after which time the statewide E-9-1-1 surcharge is 32¢ per month per line or number</w:t>
      </w:r>
      <w:r>
        <w:rPr/>
        <w:t>.  The statewide E-9-1-1 surcharge must be billed on a monthly basis by each local exchange telephone utility or cellular or wireless telecommunications service provider and be shown separately as a statewide E-9-1-1 surcharge on the customer'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5-A MRSA §103, sub-§2,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mmission shall oversee and manage the Emergency Services Communication Bureau established under Title 25, chapter 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6.  Tran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provisions of this Act that move the Emergency Services Communication Bureau from within the Department of Public Safety to within the Public Utilities Commission are intended to change the oversight and management of the bureau but are not intended and may not be interpreted to affect in any manner the purposes, powers, duties or functions or any contracts, agreements, obligations or other legal arrangements of the bureau, and all existing contracts, agreements, obligations or other legal arrangements of the bureau currently in effect continue in effect until rescinded, revised or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 existing rules, regulations and procedures in effect, in operation or adopted in or by the Emergency Services Communication Bureau remain in effect until rescinded, revised or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All positions authorized and allocated to the Emergency Services Communication Bureau within the Department of Publ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afety are authorized and allocated to the Emergency Services Communication Bureau within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ll buildings, real property, equipment, records or other property belonging to or allocated for the use of the Emergency Services Communication Bureau within the Department of Public Safety are the property of and allocated to the bureau within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ll existing forms, letterheads or other supplies of the Emergency Services Communication Bureau may continue to be utiliz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Services Communication Bureau    0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to reflect the transfer of the Emergency Services Communication Bureau to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298)</w:t>
        <w:tab/>
        <w:t>($395,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69,689)</w:t>
        <w:tab/>
        <w:t>(7,304,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763,987)</w:t>
        <w:tab/>
        <w:t>($7,699,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763,987)</w:t>
        <w:tab/>
        <w:t>($7,699,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5,763,987)</w:t>
        <w:tab/>
        <w:t>($7,699,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Services Communication Bureau    0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relect the transfer of the Emergency Services Communication Bureau from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298</w:t>
        <w:tab/>
        <w:t xml:space="preserve">$395,0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69,689</w:t>
        <w:tab/>
        <w:t xml:space="preserve">7,304,1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763,987</w:t>
        <w:tab/>
        <w:t xml:space="preserve">$7,699,2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763,987</w:t>
        <w:tab/>
        <w:t xml:space="preserve">$7,699,2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5,763,987</w:t>
        <w:tab/>
        <w:t xml:space="preserve">$7,699,2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TOTAL - ALL FUNDS</w:t>
        <w:tab/>
        <w:t>$0</w:t>
        <w:tab/>
        <w:t>$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Moves the Emergency Services Communication Bureau from the Department of Public Safety to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Keeps the current surcharge at 50¢ per month per line or number by removing the "sunset" provision in current law that reduces the surcharge to 32¢ 90 days after the adjournment of the First Regular Session of the 121st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Directs the Emergency Services Communication Bureau to seek to reduce the total number of public service answering points to between 16 and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74(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23 (LR: 1874 item 02) Unofficial Document created 05-20-2003 - 08:55: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55:00Z</dcterms:created>
  <dc:creator>xx</dc:creator>
  <dc:description/>
  <dc:language>en-US</dc:language>
  <cp:lastModifiedBy>xx</cp:lastModifiedBy>
  <dcterms:modified xsi:type="dcterms:W3CDTF">2003-05-20T12:55:00Z</dcterms:modified>
  <cp:revision>1</cp:revision>
  <dc:subject/>
  <dc:title>Bill Draft Document_</dc:title>
</cp:coreProperties>
</file>