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C,</w:t>
      </w:r>
      <w:r>
        <w:rPr/>
        <w:t xml:space="preserve"> as reallocated by RR 1995, c. 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57-C.</w:t>
        <w:tab/>
      </w:r>
      <w:r>
        <w:rPr>
          <w:strike/>
        </w:rPr>
        <w:t>Maine</w:t>
      </w:r>
      <w:r>
        <w:rPr/>
        <w:tab/>
        <w:t>Not</w:t>
        <w:tab/>
        <w:t>12 MRSA</w:t>
      </w:r>
    </w:p>
    <w:p>
      <w:pPr>
        <w:pStyle w:val="Normal"/>
        <w:tabs>
          <w:tab w:val="left" w:pos="720" w:leader="none"/>
          <w:tab w:val="left" w:pos="2160" w:leader="none"/>
          <w:tab w:val="left" w:pos="4176" w:leader="none"/>
          <w:tab w:val="left" w:pos="6048" w:leader="none"/>
        </w:tabs>
        <w:ind w:left="576" w:right="2448" w:hanging="0"/>
        <w:jc w:val="both"/>
        <w:rPr/>
      </w:pPr>
      <w:r>
        <w:rPr/>
        <w:t>Marine</w:t>
        <w:tab/>
      </w:r>
      <w:r>
        <w:rPr>
          <w:strike/>
        </w:rPr>
        <w:t>Salmon</w:t>
      </w:r>
      <w:r>
        <w:rPr/>
        <w:tab/>
        <w:t>Authorized</w:t>
        <w:tab/>
        <w:t>§6080</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Aquaculture</w:t>
      </w:r>
    </w:p>
    <w:p>
      <w:pPr>
        <w:pStyle w:val="Normal"/>
        <w:tabs>
          <w:tab w:val="left" w:pos="720" w:leader="none"/>
          <w:tab w:val="left" w:pos="2160" w:leader="none"/>
          <w:tab w:val="left" w:pos="4176" w:leader="none"/>
          <w:tab w:val="left" w:pos="6048" w:leader="none"/>
        </w:tabs>
        <w:ind w:left="576" w:right="2448" w:hanging="0"/>
        <w:jc w:val="both"/>
        <w:rPr/>
      </w:pPr>
      <w:r>
        <w:rPr/>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Council</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2, sub-§1,</w:t>
      </w:r>
      <w:r>
        <w:rPr/>
        <w:t xml:space="preserve"> as amended by PL 1983,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lease areas in, on and under the coastal waters</w:t>
      </w:r>
      <w:r>
        <w:rPr>
          <w:u w:val="single"/>
        </w:rPr>
        <w:t>,</w:t>
      </w:r>
      <w:r>
        <w:rPr/>
        <w:t xml:space="preserve"> including the public lands beneath those waters and portions of the intertidal zone</w:t>
      </w:r>
      <w:r>
        <w:rPr>
          <w:u w:val="single"/>
        </w:rPr>
        <w:t>,</w:t>
      </w:r>
      <w:r>
        <w:rPr/>
        <w:t xml:space="preserve"> for scientific research or for aquaculture of marine organisms. The commissioner may grant a lease to any person. Except as provided in this Part, the commissioner's power to lease lands </w:t>
      </w:r>
      <w:r>
        <w:rPr>
          <w:u w:val="single"/>
        </w:rPr>
        <w:t>and to authorize placement of all structures within an aquaculture lease</w:t>
      </w:r>
      <w:r>
        <w:rPr/>
        <w:t xml:space="preserve"> under this section </w:t>
      </w:r>
      <w:r>
        <w:rPr>
          <w:strike/>
        </w:rPr>
        <w:t>shall be</w:t>
      </w:r>
      <w:r>
        <w:rPr/>
        <w:t xml:space="preserve"> </w:t>
      </w:r>
      <w:r>
        <w:rPr>
          <w:u w:val="single"/>
        </w:rPr>
        <w:t>is</w:t>
      </w:r>
      <w:r>
        <w:rPr/>
        <w:t xml:space="preserve"> exclusive. For the purposes of this section, the deputy commissioner may serve in the place of the commissioner.  </w:t>
      </w:r>
      <w:r>
        <w:rPr>
          <w:u w:val="single"/>
        </w:rPr>
        <w:t>For the purposes of this section, the commissioner or the deputy commissioner serving in the place of the commissioner may authorize in writing qualified professional department staff to sign leas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3,</w:t>
      </w:r>
      <w:r>
        <w:rPr/>
        <w:t xml:space="preserve"> as amended by PL 1999, c. 26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Municipal participation.</w:t>
      </w:r>
      <w:r>
        <w:rPr>
          <w:u w:val="single"/>
        </w:rPr>
        <w:t xml:space="preserve">  Prior to filing an application for a lease with the department under this section, an applicant shall attend a preapplication meeting to describe the proposed application with representatives of the municipality in which the proposed leas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send a copy of the completed application to the governing board of the municipality as well as the harbor master, if such a posi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department shall provide a municipality with an opportunity to provide written comment prior to a public hearing under subsection 6 on a proposed application with respect to any of the decision criteria under this section, including designated or traditional storm anchorages and the type of mooring gear specified in the lease application.  The municipality may submit an opinion supported by facts on whether a proposed leas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ted within a channel designated under the authority of Title 38, section 2 and whether the proposed lease will unreasonably interfere with navigation.  The department shall evaluate such a submission with regard to the approval criteria in subsection 7-A, paragraphs A, B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recommend conditions on a proposed lease in writing to the department during the comment period under this subsection.  The department shall consider any conditions recommended by the municipality, and the department shall provide a written explanation to the municipality at the time a draft decision is written if the condition is not imposed on a proposed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has intervenor status upon written reques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 municipality with a shellfish conservation program under section 6671, the commissioner may not lease areas in the intertidal zone within the municipality without the consent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ce a lease is issued, a municipality may issue a mooring permit.  The fee for a mooring permit is the same as that assigned for other commercial moorings within the municipality.  A mooring permit may be issued on a plan basis for all moorings located within an aquaculture lease but may not be issued for each individual mooring block or anch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ection limits a municipality's ability to enforce the provisions of an issued moor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2, sub-§4,</w:t>
      </w:r>
      <w:r>
        <w:rPr/>
        <w:t xml:space="preserve"> as amended by PL 1997, c. 138,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072,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Applications.</w:t>
      </w:r>
      <w:r>
        <w:rPr>
          <w:u w:val="single"/>
        </w:rPr>
        <w:t xml:space="preserve">  This subsection governs applic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conduct a preapplication meeting with an applicant prior to the submission of an application under this section to the department.  The purpose of this meeting is to review the requirements for an application and to provide specific recommendations to the applicant regarding the requirements for either an environmental baseline under subsection 5-A or characte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a meeting on an application that proposes a discharge into state or coastal waters, the department shall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Department of Environmental Protection the opportunity to participate and to recommend materials to be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submitted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written on forms suppli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cribe the location of the proposed lease area by coordinates or metes and b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dentify the species to be cultiv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haracterize the physical and ecological impact of the project on existing uses of the site and any adverse effects on the existing uses of the area, as defined by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scribe the degree of exclusive use requir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clude written permission of every riparian owner whose land to the low-water mark will be actually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clude a map of the proposed lease area and its adjoining waters and shorelands, with the names and addresses of the known riparian owners under subparagraph (6) as listed in the municipal tax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Include an environmental evaluation of the site upon which the decision to seek a lease was made. The evaluation must include, but is not limited to, bottom characteristics, resident flora and fauna and hydrography of the site if appropriate for the proposed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escribe the proposed source of the organisms to be grown at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Include a nonrefundable application fee of at least $100 but not more than $1,000, the amount to be set by the commissioner depending on the proposed acreage, type of aquaculture proposed and complexity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72, sub-§5,</w:t>
      </w:r>
      <w:r>
        <w:rPr/>
        <w:t xml:space="preserve"> as amended by PL 1999, c. 59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 review.</w:t>
      </w:r>
      <w:r>
        <w:rPr/>
        <w:t xml:space="preserve"> The commissioner shall review the application and set a hearing date if the commissioner is satisfied that the written application is complete</w:t>
      </w:r>
      <w:r>
        <w:rPr>
          <w:strike/>
        </w:rPr>
        <w:t>,</w:t>
      </w:r>
      <w:r>
        <w:rPr/>
        <w:t xml:space="preserve"> </w:t>
      </w:r>
      <w:r>
        <w:rPr>
          <w:u w:val="single"/>
        </w:rPr>
        <w:t>and</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ication indicates that the lease could be granted </w:t>
      </w:r>
      <w:r>
        <w:rPr>
          <w:strike/>
        </w:rPr>
        <w:t>and the applicant has the financial and technical capability to carry out the proposed activities</w:t>
      </w:r>
      <w:r>
        <w:rPr/>
        <w:t xml:space="preserve">. When the commissioner has determined that the application is complete, the commissioner shall forward a copy of the completed application and notice of hearing to the known riparian owners within 1,000 feet of the proposed lease </w:t>
      </w:r>
      <w:r>
        <w:rPr>
          <w:strike/>
        </w:rPr>
        <w:t>and to the municipality or municipalities in which or adjacent to which the lease is proposed</w:t>
      </w:r>
      <w:r>
        <w:rPr/>
        <w:t xml:space="preserve">.  </w:t>
      </w:r>
      <w:r>
        <w:rPr>
          <w:strike/>
        </w:rPr>
        <w:t>A municipality must be granted intervenor status upon writte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w:t>
      </w:r>
      <w:r>
        <w:rPr>
          <w:strike/>
        </w:rPr>
        <w:t>possible effects</w:t>
      </w:r>
      <w:r>
        <w:rPr/>
        <w:t xml:space="preserve"> </w:t>
      </w:r>
      <w:r>
        <w:rPr>
          <w:u w:val="single"/>
        </w:rPr>
        <w:t>compliance</w:t>
      </w:r>
      <w:r>
        <w:rPr/>
        <w:t xml:space="preserve"> of the lease </w:t>
      </w:r>
      <w:r>
        <w:rPr>
          <w:strike/>
        </w:rPr>
        <w:t>on commercially and ecologically significant flora and fauna and conflicts with traditional fisheries</w:t>
      </w:r>
      <w:r>
        <w:rPr/>
        <w:t xml:space="preserve"> </w:t>
      </w:r>
      <w:r>
        <w:rPr>
          <w:u w:val="single"/>
        </w:rPr>
        <w:t>with the decision criteria outlined in subsection 7-A</w:t>
      </w:r>
      <w:r>
        <w:rPr/>
        <w:t xml:space="preserve">. </w:t>
      </w:r>
      <w:r>
        <w:rPr>
          <w:strike/>
        </w:rPr>
        <w:t>This</w:t>
      </w:r>
      <w:r>
        <w:rPr/>
        <w:t xml:space="preserve"> </w:t>
      </w:r>
      <w:r>
        <w:rPr>
          <w:u w:val="single"/>
        </w:rPr>
        <w:t>The</w:t>
      </w:r>
      <w:r>
        <w:rPr/>
        <w:t xml:space="preserve"> review must </w:t>
      </w:r>
      <w:r>
        <w:rPr>
          <w:u w:val="single"/>
        </w:rPr>
        <w:t>consider the impact on commercially and ecologically significant flora and fauna and conflicts with traditional fisheries and</w:t>
      </w:r>
      <w:r>
        <w:rPr/>
        <w:t xml:space="preserve"> take place any time between April 1st and November 15th. This information must be provided to the intervenors and made available to the public 30 days before the hearing. </w:t>
      </w:r>
      <w:r>
        <w:rPr>
          <w:strike/>
        </w:rPr>
        <w:t>As part of the site review, the department shall request information from the municipal harbor master about designated or traditional storm anchorages in proximity to the proposed lease.</w:t>
      </w:r>
      <w:r>
        <w:rPr/>
        <w:t xml:space="preserv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pursuant to this sub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72, sub-§6, ¶D,</w:t>
      </w:r>
      <w:r>
        <w:rPr/>
        <w:t xml:space="preserve"> as enacted by PL 1999, c. 59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072, sub-§7-B,</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Conditions.</w:t>
      </w:r>
      <w:r>
        <w:rPr/>
        <w:t xml:space="preserve"> The commissioner may establish conditions that govern the use of the leased area and limitations on the aquaculture activities. These conditions </w:t>
      </w:r>
      <w:r>
        <w:rPr>
          <w:strike/>
        </w:rPr>
        <w:t>shall</w:t>
      </w:r>
      <w:r>
        <w:rPr/>
        <w:t xml:space="preserve"> </w:t>
      </w:r>
      <w:r>
        <w:rPr>
          <w:u w:val="single"/>
        </w:rPr>
        <w:t>must</w:t>
      </w:r>
      <w:r>
        <w:rPr/>
        <w:t xml:space="preserve"> encourage the greatest multiple, compatible uses of the leased area, but </w:t>
      </w:r>
      <w:r>
        <w:rPr>
          <w:strike/>
        </w:rPr>
        <w:t>shall</w:t>
      </w:r>
      <w:r>
        <w:rPr/>
        <w:t xml:space="preserve"> </w:t>
      </w:r>
      <w:r>
        <w:rPr>
          <w:u w:val="single"/>
        </w:rPr>
        <w:t>must</w:t>
      </w:r>
      <w:r>
        <w:rPr/>
        <w:t xml:space="preserve"> also address the ability of the lease site and surrounding area to support ecologically significant flora and fauna and preserve the exclusive rights of the lessee to the extent necessary to carry out the lease purpose. The commissioner may grant the lease on a conditional basis until the lessee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quired all the necessary federal, state and local permits</w:t>
      </w:r>
      <w:r>
        <w:rPr>
          <w:u w:val="single"/>
        </w:rPr>
        <w:t>, including, but not limited to, a national pollution discharge elimination permit required by the Federal Government</w:t>
      </w:r>
      <w:r>
        <w:rPr/>
        <w:t xml:space="preserve">.  </w:t>
      </w:r>
      <w:r>
        <w:rPr>
          <w:strike/>
        </w:rPr>
        <w:t>A lease may not be approved unless the commissioner has received certification from the Department of Environmental Protection that the project will not violate the standards ascribed to the receiving waters classificatio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072, sub-§10,</w:t>
      </w:r>
      <w:r>
        <w:rPr/>
        <w:t xml:space="preserve"> as amended by PL 1987, c. 4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otification of granted leases.</w:t>
      </w:r>
      <w:r>
        <w:rPr>
          <w:u w:val="single"/>
        </w:rPr>
        <w:t xml:space="preserve"> After the granting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ssee shall record the lease in the registry of deeds of each county in which the leased area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notify all riparian owners and interested partie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essee shall annually submit to the department a seeding and harvesting report for the past year and a seeding and harvesting plan for the coming year. Upon written request, the department shall provide a copy of the report to the municipality or municipalities in which or adjacent to which the leas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072, sub-§11,</w:t>
      </w:r>
      <w:r>
        <w:rPr/>
        <w:t xml:space="preserve"> as amended by PL 1987, c. 4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onitoring and revocation of leases.</w:t>
      </w:r>
      <w:r>
        <w:rPr/>
        <w:t xml:space="preserve"> The </w:t>
      </w:r>
      <w:r>
        <w:rPr>
          <w:strike/>
        </w:rPr>
        <w:t>lease</w:t>
      </w:r>
      <w:r>
        <w:rPr/>
        <w:t xml:space="preserve"> </w:t>
      </w:r>
      <w:r>
        <w:rPr>
          <w:u w:val="single"/>
        </w:rPr>
        <w:t>department</w:t>
      </w:r>
      <w:r>
        <w:rPr/>
        <w:t xml:space="preserve"> shall </w:t>
      </w:r>
      <w:r>
        <w:rPr>
          <w:strike/>
        </w:rPr>
        <w:t>be monitored by the department</w:t>
      </w:r>
      <w:r>
        <w:rPr/>
        <w:t xml:space="preserve"> </w:t>
      </w:r>
      <w:r>
        <w:rPr>
          <w:u w:val="single"/>
        </w:rPr>
        <w:t>monitor a lease under this section</w:t>
      </w:r>
      <w:r>
        <w:rPr/>
        <w:t xml:space="preserve"> on an annual basis. If </w:t>
      </w:r>
      <w:r>
        <w:rPr>
          <w:strike/>
        </w:rPr>
        <w:t>substantially no research or aquaculture has been conducted within the preceding year, or if it</w:t>
      </w:r>
      <w:r>
        <w:rPr/>
        <w:t xml:space="preserve"> </w:t>
      </w:r>
      <w:r>
        <w:rPr>
          <w:u w:val="single"/>
        </w:rPr>
        <w:t>aquaculture</w:t>
      </w:r>
      <w:r>
        <w:rPr/>
        <w:t xml:space="preserve"> has been conducted in a manner substantially injurious to marine organisms, </w:t>
      </w:r>
      <w:r>
        <w:rPr>
          <w:u w:val="single"/>
        </w:rPr>
        <w:t>if no substantial aquaculture or research has been conducted over the course of the lease</w:t>
      </w:r>
      <w:r>
        <w:rPr/>
        <w:t xml:space="preserve"> or if any </w:t>
      </w:r>
      <w:r>
        <w:rPr>
          <w:strike/>
        </w:rPr>
        <w:t>other</w:t>
      </w:r>
      <w:r>
        <w:rPr/>
        <w:t xml:space="preserve"> condition of the lease has been violated, the commissioner </w:t>
      </w:r>
      <w:r>
        <w:rPr>
          <w:strike/>
        </w:rPr>
        <w:t>shall</w:t>
      </w:r>
      <w:r>
        <w:rPr/>
        <w:t xml:space="preserve"> </w:t>
      </w:r>
      <w:r>
        <w:rPr>
          <w:u w:val="single"/>
        </w:rPr>
        <w:t>may</w:t>
      </w:r>
      <w:r>
        <w:rPr/>
        <w:t xml:space="preserve"> initiate revocation proceedings and </w:t>
      </w:r>
      <w:r>
        <w:rPr>
          <w:strike/>
        </w:rPr>
        <w:t>may</w:t>
      </w:r>
      <w:r>
        <w:rPr/>
        <w:t xml:space="preserve"> revoke the lease. A lease revocation </w:t>
      </w:r>
      <w:r>
        <w:rPr>
          <w:strike/>
        </w:rPr>
        <w:t>shall be</w:t>
      </w:r>
      <w:r>
        <w:rPr/>
        <w:t xml:space="preserve"> </w:t>
      </w:r>
      <w:r>
        <w:rPr>
          <w:u w:val="single"/>
        </w:rPr>
        <w:t>is</w:t>
      </w:r>
      <w:r>
        <w:rPr/>
        <w:t xml:space="preserve"> an adjudicatory proceeding under </w:t>
      </w:r>
      <w:r>
        <w:rPr>
          <w:strike/>
        </w:rPr>
        <w:t>the Maine Administrative Procedure Act,</w:t>
      </w:r>
      <w:r>
        <w:rPr/>
        <w:t xml:space="preserve"> Title 5, chapter 375, subchapter </w:t>
      </w:r>
      <w:r>
        <w:rPr>
          <w:strike/>
        </w:rPr>
        <w:t>IV</w:t>
      </w:r>
      <w:r>
        <w:rPr/>
        <w:t xml:space="preserve"> </w:t>
      </w:r>
      <w:r>
        <w:rPr>
          <w:u w:val="single"/>
        </w:rPr>
        <w:t>4</w:t>
      </w:r>
      <w:r>
        <w:rPr/>
        <w:t xml:space="preserve">. </w:t>
      </w:r>
      <w:r>
        <w:rPr>
          <w:strike/>
        </w:rPr>
        <w:t xml:space="preserve"> A </w:t>
      </w:r>
      <w:r>
        <w:rPr/>
        <w:t xml:space="preserve"> </w:t>
      </w:r>
      <w:r>
        <w:rPr>
          <w:u w:val="single"/>
        </w:rPr>
        <w:t>The department shall hold a</w:t>
      </w:r>
      <w:r>
        <w:rPr/>
        <w:t xml:space="preserve"> hearing with public notice </w:t>
      </w:r>
      <w:r>
        <w:rPr>
          <w:strike/>
        </w:rPr>
        <w:t>shall be held</w:t>
      </w:r>
      <w:r>
        <w:rPr/>
        <w:t xml:space="preserve"> prior to revoking an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12 MRSA §6072, sub-§12,</w:t>
      </w:r>
      <w:r>
        <w:rPr/>
        <w:t xml:space="preserve"> as amended by PL 1997, c. 60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newal.</w:t>
      </w:r>
      <w:r>
        <w:rPr>
          <w:u w:val="single"/>
        </w:rPr>
        <w:t xml:space="preserve">  The  commissioner may renew a leas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newal will not cause the lessee to become a tenant of any kind in leases covering an aggregate of more than 25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quaculture has not been routinely or substantially conducted on a lease that is proposed for renewal, the commissioner may renew the lease, provided that the proposed renewal will continue to meet the criteria for approval in 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ease renewal is an adjudicatory proceeding under Title 5, chapter 375, subchapter 4.  Public notice must be given as required under subsection 6 and a hearing must be held if it is requested in writing by 5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072-A, sub-§1,</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issue a limited-purpose lease for areas in, on and under the coastal waters</w:t>
      </w:r>
      <w:r>
        <w:rPr>
          <w:u w:val="single"/>
        </w:rPr>
        <w:t>,</w:t>
      </w:r>
      <w:r>
        <w:rPr/>
        <w:t xml:space="preserve"> including the public lands beneath those waters and portions of the intertidal zone</w:t>
      </w:r>
      <w:r>
        <w:rPr>
          <w:u w:val="single"/>
        </w:rPr>
        <w:t>,</w:t>
      </w:r>
      <w:r>
        <w:rPr/>
        <w:t xml:space="preserve"> for commercial aquaculture research and development or for scientific research.  </w:t>
      </w:r>
      <w:r>
        <w:rPr>
          <w:u w:val="single"/>
        </w:rPr>
        <w:t xml:space="preserve">Except as provided in this Part, the commissioner's power to lease lands and to authorize placement of all structures within an aquaculture lease under this section is exclusive.  The commissioner or the deputy commissioner acting on the commissioner's behalf may authorize in writing qualified professional department staff to issue a final decision and sign a lease document on an application for a limited-purpose lease.  A decision issued by department staf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this subsection is a final agency action with respect to that lea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072-A, sub-§§5, 7 and 8,</w:t>
      </w:r>
      <w:r>
        <w:rPr/>
        <w:t xml:space="preserve"> as amended by PL 2001, c. 122,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of application.</w:t>
      </w:r>
      <w:r>
        <w:rPr/>
        <w:t xml:space="preserve">  </w:t>
      </w:r>
      <w:r>
        <w:rPr>
          <w:strike/>
        </w:rPr>
        <w:t>The applicant</w:t>
      </w:r>
      <w:r>
        <w:rPr/>
        <w:t xml:space="preserve"> </w:t>
      </w:r>
      <w:r>
        <w:rPr>
          <w:u w:val="single"/>
        </w:rPr>
        <w:t>Upon determining that an application is complete, the commissioner</w:t>
      </w:r>
      <w:r>
        <w:rPr/>
        <w:t xml:space="preserve"> shall provide notice of a limited-purpose lease application to owners of riparian land within 1,000 feet of the proposed location of the lease and to the municipal officers of the municipality in which the limited-purpose lease activity would take place.  </w:t>
      </w:r>
      <w:r>
        <w:rPr>
          <w:u w:val="single"/>
        </w:rPr>
        <w:t>The applicant shall provide the names and addresses of riparian landowners within 1,000 feet of the proposed location of the lease.  The riparian names and addresses must be taken from the current property tax roster on file at the local municipal office or with the Bureau of Revenue Services for an unorganized territory.</w:t>
      </w:r>
      <w:r>
        <w:rPr/>
        <w:t xml:space="preserve">  The commissioner shall publish a summary of the application in a newspaper of general circulation in the area proposed for a limited-purpose lease.  A person may provide, within 30 days of receipt of notice or within 30 days of publication of a limited-purpose lease summary, </w:t>
      </w:r>
      <w:r>
        <w:rPr>
          <w:u w:val="single"/>
        </w:rPr>
        <w:t>to</w:t>
      </w:r>
      <w:r>
        <w:rPr/>
        <w:t xml:space="preserve"> the commissioner comments on the proposed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ublic hearing.</w:t>
      </w:r>
      <w:r>
        <w:rPr/>
        <w:t xml:space="preserve">  The </w:t>
      </w:r>
      <w:r>
        <w:rPr>
          <w:strike/>
        </w:rPr>
        <w:t>applicant</w:t>
      </w:r>
      <w:r>
        <w:rPr/>
        <w:t xml:space="preserve"> </w:t>
      </w:r>
      <w:r>
        <w:rPr>
          <w:u w:val="single"/>
        </w:rPr>
        <w:t>commissioner</w:t>
      </w:r>
      <w:r>
        <w:rPr/>
        <w:t xml:space="preserve"> shall provide notice of a public hearing to owners of riparian land within 1,000 feet of the proposed location of the lease and to the municipal officers of the municipality in which the limited-purpose lease activity would take place.  The commissioner shall publish notice of a public hearing in a 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 general and lease application.</w:t>
      </w:r>
      <w:r>
        <w:rPr/>
        <w:t xml:space="preserve">  The commissioner may adopt rules to implement the provisions of this section. Within 180 days of the effective date of this section, the commissioner shall adopt rules regarding a limited-purpose lease application.  The rules must require an applicant to, at a minimum, meet the requirements of section 6072, subsection 2, paragraph E and subsection </w:t>
      </w:r>
      <w:r>
        <w:rPr>
          <w:strike/>
        </w:rPr>
        <w:t xml:space="preserve"> 4 </w:t>
      </w:r>
      <w:r>
        <w:rPr/>
        <w:t xml:space="preserve"> </w:t>
      </w:r>
      <w:r>
        <w:rPr>
          <w:u w:val="single"/>
        </w:rPr>
        <w:t>4-B</w:t>
      </w:r>
      <w:r>
        <w:rPr/>
        <w:t xml:space="preserve">, </w:t>
      </w:r>
      <w:r>
        <w:rPr>
          <w:strike/>
        </w:rPr>
        <w:t>paragraphs A, B, C, E, F, G and J</w:t>
      </w:r>
      <w:r>
        <w:rPr/>
        <w:t xml:space="preserve"> </w:t>
      </w:r>
      <w:r>
        <w:rPr>
          <w:u w:val="single"/>
        </w:rPr>
        <w:t>paragraph B</w:t>
      </w:r>
      <w:r>
        <w:rPr/>
        <w:t>.  The rules must also require an applicant to provide to the department proof of access to the lease area.  If access will be across riparian land, the applicant shall provide to the department the written permission of every riparian owner whose land will be used to access the leas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072-A, sub-§11,</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072-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Municipal participation.</w:t>
      </w:r>
      <w:r>
        <w:rPr>
          <w:u w:val="single"/>
        </w:rPr>
        <w:t xml:space="preserve">  Prior to filing an application with the department under this section, an applicant shall attend a preapplication meeting with representatives of the municipality in which the proposed lease is located to describe the propos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send a copy of the completed application to the governing board of the municipality as well as the harbor master, if such a position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rovide a municipality with an opportunity to provide written comment prior to a public hearing under subsection 6 on a proposed application with respect to any of the decision criteria under this section, including designated or traditional storm anchorages and the type of mooring gear specified in the lease application.  The municipality may submit an opinion supported by facts on whether a proposed lease is located within a channel designated under the authority of Title 38, section 2 and whether the proposed lease will unreasonably interfere with navigation.  The department shall evaluate such a submission with regard to the approval criteria in subsection 13, paragraphs A, B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recommend conditions on a proposed lease in writing to the department during the comment period under this subsection.  The department shall consider any conditions recommended by the municipality, and the department shall provide a written explanation to the municipality at the time a draft decision is written if the condition is not imposed on a proposed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has intervenor status upon written reques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 municipality with a shellfish conservation program under section 6671, the commissioner may not lease areas in the intertidal zone within the municipality without the consent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ce a lease is issued, a municipality may issue a mooring permit.  The fee for a mooring permit is the same as that assigned for other commercial moorings within the municipality.  A mooring permit may be issued on a plan basis for all moorings located within an aquaculture lease but may not be issued for each individual mooring block or anch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ection limits a municipality's ability to enforce the provisions of an issued moor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8.  12 MRSA §6072-A, sub-§17,</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072-A,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A.  Notification of granted leases.</w:t>
      </w:r>
      <w:r>
        <w:rPr>
          <w:u w:val="single"/>
        </w:rPr>
        <w:t xml:space="preserve">  After the granting of a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notify all riparian owners and interested partie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annually submit to the commissioner a report for the past year on results of the scientific research or commercial research and development undertaken at the lease site and a plan for the coming year.  Results of commercial research and development submitted to the commissioner are confidential records for the purposes of Title 1, section 402, subsection 3, paragraph A.  Upon written request, the commissioner shall provide a copy of the public records in the report to the municipality or municipalities in which or adjacent to which the leas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6072-A, sub-§21,</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6072-A,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Monitoring and revocation of leases.</w:t>
      </w:r>
      <w:r>
        <w:rPr>
          <w:u w:val="single"/>
        </w:rPr>
        <w:t xml:space="preserve">  The department shall monitor a lease under this section on an annual basis. If aquaculture has been conducted in a manner substantially injurious to marine organisms, if no substantial aquaculture or research has been conducted over the course of the lease or if any condition of the lease has been violated, the commissioner may initiate revocation proceedings and revoke the lease.  The department shall hold a hearing with public notice prior to revoking any lease.  A lease revocation is an adjudicatory proceeding under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6077, sub-§4, ¶A,</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ation submitted to the department under this section may be designated by the submittor as being only for the confidential use of the department, its agents and employees, other agencies of State Government, as authorized by the Governor, employees of the United States Environmental Protection Agency, the United States Army Corps of Engineers, the United States Fish and Wildlife Service, the National Marine Fisheries Services, </w:t>
      </w:r>
      <w:r>
        <w:rPr>
          <w:u w:val="single"/>
        </w:rPr>
        <w:t>the United States Department of Agriculture,</w:t>
      </w:r>
      <w:r>
        <w:rPr/>
        <w:t xml:space="preserve"> the Attorney General and employees of the municipality in which the aquaculture facility is located.  The designation must be clearly indicated on each page or other portion of information.  The commissioner shall establish procedures to ensure that information so designated is segregated from public records of the department.  The department's public records must include the indication that information so designated has been submitted to the department, giving the name of the submittor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or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to the Superior Court.  All information provided by the department to the municipality under this paragraph is confidential and not a public record under Title 1, chapter 13.  If a request for the information is submitted to the municipality, the municipality shall submit that request to the commissioner to be processed by the department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6078,</w:t>
      </w:r>
      <w:r>
        <w:rPr/>
        <w:t xml:space="preserve"> as amended by PL 1999, c. 156,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607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78-A.  Aquaculture Monitoring,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onitoring, Research and Development Fund, referred to in this section as "the fund," is established.  All income received by the commissioner under this section must be deposited with the Treasurer of State, tracked according to its source and credited to the fund.  Any balance remaining in the fund at the end of a fiscal year does not lapse but must be carried forward to the next fiscal year.  Any interest earned on assets of the fund is credited to the fund.  All records related to harvests submitted by aquaculture lease holders are considered confidential business record information for the purposes of section 6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following fees must be assessed and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producing finfish in an aquacultural facility subject to section 6072 shall pay to the commissioner a fee of 1¢ per pound of whole fish harvested.  The person shall pay the fee within 30 days of harvest.  Timely payment of the fee is a condition of a lease granted under section 6072 or 6072-A for the production of finfish in net-pen aquacultural facilities.  The commissioner may assess a late payment charge on an overdue payment computed at the annual interest rate established by the State Tax Assessor under Title 36, section 186.  The commissioner may establish by rule any procedural requirements for collection of the fee, including without limitation monthly reporting of harvest amounts and reporting forms.  A person who does not pay the fee commits a civil violation for which a forfeitur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may develop an alternative production fee schedule based on the amount of feed that is used at finfish facilities.  Any alternative production fee must be designed to return an equivalent and sufficient revenue stream to the production fee in this paragraph in order to support the purpose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 accordance with the authority of the commissioner to levy lease rents pursuant to section 6072, subsection 9 and section 6072-A, subsection 14 and application fees pursuant to section 6072, subsection 4-B, the commissioner shall adopt rules to implement a fee structure for lease rents and application fees that are in addition to the minimum lease rents and application fees that are in effect on the effective date of this paragraph.  Any rent or fee assessed in addition to the fees that are in effect on the effective date of this paragraph must be credited to the fund.  A person who does not pay the rent or fee commits a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olation for which a forfeitur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develop a fee schedule for the production of shellfish reared on an aquaculture lease.  A person who does not pay a fee under this paragraph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ee received pursuant to this section must be accounted separately within the fund according to whether it is from a finfish or shellfish source so that at any point the commissioner or the Marine Resources Advisory Council may determine the total fund balance and proportional expenditures attributable to each revenu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purpose.</w:t>
      </w:r>
      <w:r>
        <w:rPr>
          <w:u w:val="single"/>
        </w:rPr>
        <w:t xml:space="preserve">  The commissioner may make expenditures from the fund to develop effective and cost-efficient water quality licensing and monitoring criteria, analyze and evaluate monitoring data and process lease applications.  The commissioner shall expend the fund amounts in proportion to the amounts of revenue from finfish sources and shellfish sources.  In developing a program of expenditures, the commissioner shall consult with the Aquaculture Advisory Council established under Title 5, section 12004-I, subsection 57-C.  The commissioner may contract for services privately or under memoranda of agreement with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venues.</w:t>
      </w:r>
      <w:r>
        <w:rPr>
          <w:u w:val="single"/>
        </w:rPr>
        <w:t xml:space="preserve">  The commissioner may expend annual revenues that are in excess of the operating expenses of a program under subsection 3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A rebate must be in the same proportion to the total of all rebates as the recipient's fees for that period are to the total of all fees levied for that period.  The commissioner shall consult with the Aquaculture Advisory Council established under Title 5, section 12004-I, subsection 57-C when determining expendit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on all work accomplished and planned.  The joint standing committee may introduce and report out legislation it determines necessary to modif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may adopt rules pursuant to this section only after consultation with the aquaculture industry that clearly establishes the recommended framework for lease rents, application fees and production fees as well as the related personnel or contracting costs funded by the recommended fee increase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6080,</w:t>
      </w:r>
      <w:r>
        <w:rPr/>
        <w:t xml:space="preserve"> as amended by PL 1999, c. 1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80.  Aquacultu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osition.</w:t>
      </w:r>
      <w:r>
        <w:rPr/>
        <w:t xml:space="preserve">  The </w:t>
      </w:r>
      <w:r>
        <w:rPr>
          <w:strike/>
        </w:rPr>
        <w:t>Maine Salmon</w:t>
      </w:r>
      <w:r>
        <w:rPr/>
        <w:t xml:space="preserve"> Aquaculture Advisory Council, referred to in this section as the "council" and established by Title 5, section 12004-I, subsection 57-C, consists of </w:t>
      </w:r>
      <w:r>
        <w:rPr>
          <w:strike/>
        </w:rPr>
        <w:t xml:space="preserve">4 </w:t>
      </w:r>
      <w:r>
        <w:rPr/>
        <w:t xml:space="preserve"> </w:t>
      </w:r>
      <w:r>
        <w:rPr>
          <w:u w:val="single"/>
        </w:rPr>
        <w:t>5</w:t>
      </w:r>
      <w:r>
        <w:rPr/>
        <w:t xml:space="preserve"> members.  The commissioner or the commissioner's designee is a nonvoting, ex officio member of the council.  The commissioner shall appoint </w:t>
      </w:r>
      <w:r>
        <w:rPr>
          <w:strike/>
        </w:rPr>
        <w:t>3</w:t>
      </w:r>
      <w:r>
        <w:rPr/>
        <w:t xml:space="preserve"> </w:t>
      </w:r>
      <w:r>
        <w:rPr>
          <w:u w:val="single"/>
        </w:rPr>
        <w:t>4</w:t>
      </w:r>
      <w:r>
        <w:rPr/>
        <w:t xml:space="preserve"> members from the State's </w:t>
      </w:r>
      <w:r>
        <w:rPr>
          <w:strike/>
        </w:rPr>
        <w:t>salmon</w:t>
      </w:r>
      <w:r>
        <w:rPr/>
        <w:t xml:space="preserve"> aquaculture industry.  No more than 2 of the appointed members may represent similar segments of the State's </w:t>
      </w:r>
      <w:r>
        <w:rPr>
          <w:strike/>
        </w:rPr>
        <w:t>salmon</w:t>
      </w:r>
      <w:r>
        <w:rPr/>
        <w:t xml:space="preserv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w:t>
      </w:r>
      <w:r>
        <w:rPr/>
        <w:t xml:space="preserve">  Council members serve for 3 years and continue serving until a successor is duly appointed and qualified.  In the case of a vacancy, the commissioner shall promptly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w:t>
      </w:r>
      <w:r>
        <w:rPr/>
        <w:t xml:space="preserve">  The council shall make recommendations to the commissioner concerning expenditures from the </w:t>
      </w:r>
      <w:r>
        <w:rPr>
          <w:strike/>
        </w:rPr>
        <w:t>Salmon</w:t>
      </w:r>
      <w:r>
        <w:rPr/>
        <w:t xml:space="preserve"> Aquaculture Monitoring, Research and Development Fund for the purposes described under section </w:t>
      </w:r>
      <w:r>
        <w:rPr>
          <w:strike/>
        </w:rPr>
        <w:t>6078</w:t>
      </w:r>
      <w:r>
        <w:rPr/>
        <w:t xml:space="preserve"> </w:t>
      </w:r>
      <w:r>
        <w:rPr>
          <w:u w:val="single"/>
        </w:rPr>
        <w:t>6078-A</w:t>
      </w:r>
      <w:r>
        <w:rPr/>
        <w:t xml:space="preserve">, subsections </w:t>
      </w:r>
      <w:r>
        <w:rPr>
          <w:strike/>
        </w:rPr>
        <w:t>4</w:t>
      </w:r>
      <w:r>
        <w:rPr/>
        <w:t xml:space="preserve"> </w:t>
      </w:r>
      <w:r>
        <w:rPr>
          <w:u w:val="single"/>
        </w:rPr>
        <w:t>3</w:t>
      </w:r>
      <w:r>
        <w:rPr/>
        <w:t xml:space="preserve"> and </w:t>
      </w:r>
      <w:r>
        <w:rPr>
          <w:strike/>
        </w:rPr>
        <w:t>7</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 and officers.</w:t>
      </w:r>
      <w:r>
        <w:rPr/>
        <w:t xml:space="preserve">  The council annually shall choose one of its members to serve as chair for a one-year term.  The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w:t>
      </w:r>
      <w:r>
        <w:rPr/>
        <w:t xml:space="preserve">  The council shall meet at least once each year.  It may also meet at other times at the call of the chair or the chair's designee or the commissioner or the commissioner's designee.  </w:t>
      </w:r>
      <w:r>
        <w:rPr>
          <w:u w:val="single"/>
        </w:rPr>
        <w:t>The council may conduct a meeting by means of a conference call linking 2 or mor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Transfers from existing accounts.</w:t>
      </w:r>
      <w:r>
        <w:rPr/>
        <w:t xml:space="preserve">  The department may transfer the existing balance and encumbrances from the Salmon Aquaculture Monitoring, Research and Development Fund at any time prior to its lapsing to the Aquaculture Monitoring, Research and Development Fund in order to fund any of the activities outl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several sections of the marine resources laws that regulate the leasing and monitoring of public waters for aquaculture.  These changes affect the issuance of standard and limited-purpose aquaculture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existing exclusive jurisdiction of the Commissioner of Marine Resources to regulate aquaculture activities on state submerged lands below the mean low-water mark includes all types of equipment to be located within a standard aquaculture lease.  Language is also proposed to allow qualified staff to sign lease documents following the approval of a standard leas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a provision on municipal approval and enacts new language concerning municipal participation in the standard aquaculture leas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reates a new section that outlines the role of municipalities in the review and issuance of standard aquaculture leases, including preapplication meetings, submission of comments to the Department of Marine Resources on all decision criteria and establishing conditions on leases.  This new section contains provisions already located in other relevant laws that are included here for clarity as well as new provisions that expand the scope of municipal participation in the leasing of state waters.  This section also clarifies that the issuance of a mooring permit by a municipality is not preempted by the Commissioner of Marine Resources' exclusive authority to grant aquaculture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reates a requirement for a preapplication meeting to be held with the Department of Marine Resources to guide an applicant in preparing an application for a standard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language requiring the Department of Marine Resources to determine financial and technical capacity prior to conducting a public hearing on a standard lease application so that public comment can be received on this approval criterion.  It also deletes language on municipal involvement that has been moved to the Maine Revised Statutes, Title 12, section 607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language to expand the factors considered by the Department of Marine Resources in the site review of proposed standard aquaculture leases to conform with curr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It repeals a requirement that the applicant for a standard aquaculture lease publish notice of public hearing for the lease in th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deletes language regarding Department of Environmental Protection certification of water quality and lists the current requirement for a discharge permit to be obtained for affected leas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hanges language on the notification of granted leases to remove a requirement on public notice in a local paper and adds a requirement that the Department of Marine Resources notify riparian landowners, the municipality and interested parties that a lease has been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mends language on the revocation of standard aquaculture leases to allow the Commissioner of Marine Resources discretion in when to initiate revoc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eals current language on the renewal of standar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nacts new language on the renewal of standard leases that requires earlier notice of intent to renew and adds a requirement that leases not routinely used must be determined to still meet all of the approval criteria in the Maine Revised Statutes, Title 12, subsection 6072,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the existing exclusive jurisdiction of the Commissioner of Marine Resources to regulate aquaculture activities on state submerged lands below the mean low-water mark includes all types of equipment to be located within a limited-purpose aquaculture lease.  Language is also proposed to allow qualified professional staff to sign decision documents an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hanges language to require the Department of Marine Resources to notify riparian landowners when a complete limited-purpose aquaculture lease application is being reviewed by the department.  The applicant is required to submit the names and addresses of the riparian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hanges language to require the Department of Marine Resources and not the applicant to publish notice of a public hearing for a limited-purpose aquaculture lea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repeals a provision on municipal approval and enacts new language concerning municipal participation in the limited-purpose aquaculture leas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7.  It  creates a new section that outlines the role of municipalities in the review and issuance of limited-purpose aquaculture leases, including preapplication meetings, submission of comments to the Department of Marine Resources on all decision criteria and establishing conditions on leases. This new section contains provisions already located in other relevant laws that are included here for clarity as well as new provisions that expand the scope of municipal participation in the leasing of state waters.  This section also clarifies that the issuance of a mooring permit by a municipality is not preempted by the Commissioner of Marine Resources' exclusive authority to grant aquaculture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changes language on notification concerning the issuance of limited-purpose aquaculture leases are notified. The requirement to record the lease in the registry of deeds and publish notice in the paper is removed, and a requirement that the Department of Marine Resources notify riparian landowners, interested persons and the municipality i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repeals the existing language on monitoring limited-purpose aquaculture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amends the existing language on monitoring limited-purpose aquaculture to allow the Commissioner of Marine Resources discretion in when to initiate revoc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adds the United States Department of Agriculture to the list of federal agencies permitted to use confidential data submitted by lease holders at the direction of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authorizes a dedicated fund that will receive fees from both finfish and shellfish growers in order to fund monitoring, research and development of marine aquaculture. These fees will be determined by rulemaking by the Department of Marine Resources and are derived from the weight of harvested fish, application fees and lease 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renames the Maine Salmon Aquaculture Advisory Council the Aquaculture Advisory Council and alters its membership to include members from both shellfish and finfish aquacul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8(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7 (LR: 1908 item 01) Unofficial Document created 03-21-2003 - 14:1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5:00Z</dcterms:created>
  <dc:creator>xx</dc:creator>
  <dc:description/>
  <dc:language>en-US</dc:language>
  <cp:lastModifiedBy>xx</cp:lastModifiedBy>
  <dcterms:modified xsi:type="dcterms:W3CDTF">2003-03-21T19:15:00Z</dcterms:modified>
  <cp:revision>1</cp:revision>
  <dc:subject/>
  <dc:title>Bill Draft Document_</dc:title>
</cp:coreProperties>
</file>