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2004-A, sub-§44,</w:t>
      </w:r>
      <w:r>
        <w:rPr/>
        <w:t xml:space="preserve"> as amended by PL 2001, c. 166,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 MRSA c. 2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ROHIBITED COMPETITIONS, EXHIBITIONS AND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71.  Prohibited competitions, exhibitions and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rofessional or amateur "toughman," "badman" or "ultimate fighting" match, which includes a contest or exhibition where participants compete by using a combination of fighting skills, including, but not limited to, boxing, wrestling, kicking and martial arts skills, may not be held in this State.  This section does not preclude kick boxing as regulat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participating in or promoting a professional or amateur "toughman," "badman" or "ultimate fighting" match is guilty of a Class E crim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72.  Person barred in another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barred from competing in boxing, wrestling or kick-boxing contests or exhibitions by any state or federal body governing these contests or exhibitions is barred from competing in any such contest or exhibitio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rFonts w:eastAsia="Times New Roman" w:cs="Times New Roman" w:ascii="Times New Roman" w:hAnsi="Times New Roman"/>
          <w:b/>
          <w:bCs/>
        </w:rPr>
        <w:tab/>
        <w:t>Sec. 3.  32 MRSA c. 115,</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  0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as a result of the elimination of state licensing of boxers and wrest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w:t>
        <w:tab/>
        <w:t>$0</w:t>
        <w:tab/>
        <w:t>($2,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Joint Standing Committee on Business, Research and Economic Development.  The amendment strikes from the bill Part B, which eliminated state licensing of transient sellers.  The amendment moves from the Maine Revised Statues, Title 32 to Title 17 the crime of promoting or participating in a professional or amateur "toughman," "badman" or "ultimate fighting" match.  Title 17 includes a number of crimes and other similar prohibited conduct. The amendment also bars a person from boxing, wrestling or kick boxing in Maine if the person has been barred from competing in such events by any state or federal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25(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10 (LR: 1925 item 03) Unofficial Document created 02-05-2004 - 11:51: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6:51:00Z</dcterms:created>
  <dc:creator>xx</dc:creator>
  <dc:description/>
  <dc:language>en-US</dc:language>
  <cp:lastModifiedBy>xx</cp:lastModifiedBy>
  <dcterms:modified xsi:type="dcterms:W3CDTF">2004-02-05T16:51:00Z</dcterms:modified>
  <cp:revision>1</cp:revision>
  <dc:subject/>
  <dc:title>Bill Draft Document_</dc:title>
</cp:coreProperties>
</file>