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-1.  5 MRSA §12004-A, sub-§44,</w:t>
      </w:r>
      <w:r>
        <w:rPr/>
        <w:t xml:space="preserve"> as amended by PL 2001, c. 166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-2.  32 MRSA c. 115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B-1.  32 MRSA c. 128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art A of this bill eliminates state licensing of boxers and wrestl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art B of this bill eliminates state licensing of transient sell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0 (LR: 1925 item 01) Unofficial Document created 03-21-2003 - 14:11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11:00Z</dcterms:created>
  <dc:creator>xx</dc:creator>
  <dc:description/>
  <dc:language>en-US</dc:language>
  <cp:lastModifiedBy>xx</cp:lastModifiedBy>
  <dcterms:modified xsi:type="dcterms:W3CDTF">2003-03-21T19:11:00Z</dcterms:modified>
  <cp:revision>1</cp:revision>
  <dc:subject/>
  <dc:title>Bill Draft Document_</dc:title>
</cp:coreProperties>
</file>