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all of subsection 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5.  Notification exemption.</w:t>
      </w:r>
      <w:r>
        <w:rPr/>
        <w:t xml:space="preserve">  The following activities are exempt from the notification requirement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ctivities where forest products are harvested for an owner's own use and are not sold or offered for sale or used in the owner's primary wood-using pl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recommercial silvicultural forestry activitie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Harvesting </w:t>
      </w:r>
      <w:r>
        <w:rPr>
          <w:u w:val="single"/>
        </w:rPr>
        <w:t>performed by the landowner</w:t>
      </w:r>
      <w:r>
        <w:rPr/>
        <w:t xml:space="preserve"> within a 12-month period when the total area harvested on land owned by that landowner does not ex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wo acres if the residual basal area of acceptable growing stock over 4 1/2 inches in diameter measured at 4 1/2 feet above the ground is less than 30 square feet basal area per ac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ive acres if  the residual basal area of acceptable growing stock over 4 1/2 inches in diameter measured at 4 1/2 feet above the ground is more than 30 square feet basal area per ac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exempts from harvest notification requirements harvesting when the total area harvested on land owned by the landowner does not exceed either 2 or 5 acres, depending on the residual basal area of acceptable growing stock.  The bill repealed this exemption.  This amendment instead specifies that it is only harvesting performed by the landowner that qualifies for this exemp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57(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07 (LR: 1957 item 04) Unofficial Document created 05-16-2003 - 04:50: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50:00Z</dcterms:created>
  <dc:creator>xx</dc:creator>
  <dc:description/>
  <dc:language>en-US</dc:language>
  <cp:lastModifiedBy>xx</cp:lastModifiedBy>
  <dcterms:modified xsi:type="dcterms:W3CDTF">2003-05-16T08:50:00Z</dcterms:modified>
  <cp:revision>1</cp:revision>
  <dc:subject/>
  <dc:title>Bill Draft Document_</dc:title>
</cp:coreProperties>
</file>