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8883, sub-§5,</w:t>
      </w:r>
      <w:r>
        <w:rPr/>
        <w:t xml:space="preserve"> as amended by PL 1999, c. 361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Notification exemption.</w:t>
      </w:r>
      <w:r>
        <w:rPr/>
        <w:t xml:space="preserve">  The following activities are exempt from the notification requirement under this 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ctivities where forest products are harvested for an owner's own use and are not sold or offered for sale or used in the owner's primary wood-using plants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Precommercial silvicultural forestry activities</w:t>
      </w:r>
      <w:r>
        <w:rPr>
          <w:strike/>
        </w:rPr>
        <w:t>; and</w:t>
      </w:r>
      <w:r>
        <w:rPr/>
        <w:t xml:space="preserve"> 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C.  Harvesting within a 12-month period when the total area harvested on land owned by that landowner does not exc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1)  Two acres if the residual basal area of acceptable growing stock over 4 1/2 inches in diameter measured at 4 1/2 feet above the ground is less than 30 square feet basal area per acr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2)  Five acres if  the residual basal area of acceptable growing stock over 4 1/2 inches in diameter measured at 4 1/2 feet above the ground is more than 30 square feet basal area per ac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an exemption to harvest notification procedures and eliminates a problem some small landowners and loggers have had with mills that will not take wood if the trip ticket does not have a notification number on 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07 (LR: 1957 item 01) Unofficial Document created 03-21-2003 - 14:1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10:00Z</dcterms:created>
  <dc:creator>xx</dc:creator>
  <dc:description/>
  <dc:language>en-US</dc:language>
  <cp:lastModifiedBy>xx</cp:lastModifiedBy>
  <dcterms:modified xsi:type="dcterms:W3CDTF">2003-03-21T19:10:00Z</dcterms:modified>
  <cp:revision>1</cp:revision>
  <dc:subject/>
  <dc:title>Bill Draft Document_</dc:title>
</cp:coreProperties>
</file>