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27 in L.D.) by striking out the following:  "authorized." and inserting in its place the following:  'authorized only if the rules are amend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rules must be amended in section 2.27, Department Site Review, subsection 2, Documented Information, in the last paragraph, to strike the phrase "ecologically significant flora and fauna,"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requirement from the Department of Marine Resources rules that harbormasters provide information on ecologically significant flora and fauna in areas near proposed aquaculture lease si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3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96 (LR: 2038 item 02) Unofficial Document created 04-29-2003 - 16:56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56:00Z</dcterms:created>
  <dc:creator>xx</dc:creator>
  <dc:description/>
  <dc:language>en-US</dc:language>
  <cp:lastModifiedBy>xx</cp:lastModifiedBy>
  <dcterms:modified xsi:type="dcterms:W3CDTF">2003-04-29T20:56:00Z</dcterms:modified>
  <cp:revision>1</cp:revision>
  <dc:subject/>
  <dc:title>Bill Draft Document_</dc:title>
</cp:coreProperties>
</file>