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Maine Revised Statutes, Title 5, chapter 375, subchapter 2-A requires legislative authorization before major substantive agency rules may be finally adopted by the agenc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above-named major substantive rule has been submitted to the Legislature for review;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mmediate enactment of this resolve is necessary to record the Legislature's position on final adoption of the ru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1.  Adoption.  Resolved:  </w:t>
      </w:r>
      <w:r>
        <w:rPr/>
        <w:t>That final adoption of portions of Chapter 2: Aquaculture Lease Regulations, a provisionally adopted major substantive rule of the Department of Marine Resources that has been submitted to the Legislature for review pursuant to the Maine Revised Statutes, Title 5, chapter 375, subchapter 2-A, is author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clause.  </w:t>
      </w:r>
      <w:r>
        <w:rPr/>
        <w:t>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provides for legislative review of portions of Chapter 2: Aquaculture Lease Regulations, a major substantive rule of the Department of Marine Resourc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038(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96 (LR: 2038 item 01) Unofficial Document created 03-21-2003 - 14:07:5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19:07:00Z</dcterms:created>
  <dc:creator>xx</dc:creator>
  <dc:description/>
  <dc:language>en-US</dc:language>
  <cp:lastModifiedBy>xx</cp:lastModifiedBy>
  <dcterms:modified xsi:type="dcterms:W3CDTF">2003-03-21T19:07:00Z</dcterms:modified>
  <cp:revision>1</cp:revision>
  <dc:subject/>
  <dc:title>Bill Draft Document_</dc:title>
</cp:coreProperties>
</file>