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0-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engage in an activity authorized under this section without a current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The holder of a marine harvesting demonstration license may engage in limited fishing activities for the purpose of providing an educational demonstration of marine harvesting techniques or of the marine ecology of the Gulf of Maine as part of a commercia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cense limitations.</w:t>
      </w:r>
      <w:r>
        <w:rPr>
          <w:u w:val="single"/>
        </w:rPr>
        <w:t xml:space="preserve">  The holder of a marine harvesting demonstration license may not sell, retain, ship or transport any portion of the catch and shall release all organisms alive into the area from which the organisms were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ar limitations.</w:t>
      </w:r>
      <w:r>
        <w:rPr>
          <w:u w:val="single"/>
        </w:rPr>
        <w:t xml:space="preserve">  The commissioner shall adopt rules specifying the types and amount of gear that may be used under a marine harvesting demonstration license.  The number of lobster traps fished from a vessel may not exceed 20 traps, regardless of the number of marine harvesting demonstration license holders fishing from that vessel.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i/>
          <w:i/>
          <w:iCs/>
          <w:u w:val="single"/>
        </w:rPr>
      </w:pPr>
      <w:r>
        <w:rPr/>
        <w:tab/>
      </w:r>
      <w:r>
        <w:rPr>
          <w:b/>
          <w:bCs/>
          <w:u w:val="single"/>
        </w:rPr>
        <w:t>5.  Boat declaration.</w:t>
      </w:r>
      <w:r>
        <w:rPr>
          <w:u w:val="single"/>
        </w:rPr>
        <w:t>__ The license holder shall declare the name of the vessel to be used for fishing under the marine harvesting demonstration license at the time of application for the license and may not change that vessel during the license year unless the original vessel is sold and replaced, has been damaged and will be under repair for not less than one month or has been destroy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igibility.</w:t>
      </w:r>
      <w:r>
        <w:rPr>
          <w:u w:val="single"/>
        </w:rPr>
        <w:t xml:space="preserve">  A marine harvesting demonstration license may be issued only to an individual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ccessfully completed a lobster and crab fishing written examination as provided in section 6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nce a person successfully completes a lobster and crab fishing written examination, that person need not repeat the examination to renew the marine harvesting demonstration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ld a Class I, Class II or Class III lobster and crab fishing license and has landed lobster under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rohibition.</w:t>
      </w:r>
      <w:r>
        <w:rPr>
          <w:u w:val="single"/>
        </w:rPr>
        <w:t xml:space="preserve">  A person who possesses a marine harvesting demonstration license may not possess a Class I, II or III, apprentice, student or noncommercial lobster and crab fishing license in the same licen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ee.</w:t>
      </w:r>
      <w:r>
        <w:rPr>
          <w:u w:val="single"/>
        </w:rPr>
        <w:t xml:space="preserve">  The fee for a marine harvesting demonstration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iolation.</w:t>
      </w:r>
      <w:r>
        <w:rPr>
          <w:u w:val="single"/>
        </w:rPr>
        <w:t xml:space="preserve">  A person who violates this section commits a civil violation for which a fine of not less than $100 nor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reate a new license to permit individuals to engage in limited fishing activities in order to demonstrate marine harvesting techniques as part of a commercial operation.  It does not allow any portion of the catch to be sold, given away or transported.  All organisms must be liberated alive into the area from which they were taken.  In order to be eligible for this license, an individual must demonstrate knowledge of the lobster fishery by passing the lobster and crab fishing written examination or have held a Class I, Class II or Class III lobster and crab fishing license and landed lobster under that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9 (LR: 1901 item 01) Unofficial Document created 03-18-2003 - 16:3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8:00Z</dcterms:created>
  <dc:creator>xx</dc:creator>
  <dc:description/>
  <dc:language>en-US</dc:language>
  <cp:lastModifiedBy>xx</cp:lastModifiedBy>
  <dcterms:modified xsi:type="dcterms:W3CDTF">2003-03-18T21:38:00Z</dcterms:modified>
  <cp:revision>1</cp:revision>
  <dc:subject/>
  <dc:title>Bill Draft Document_</dc:title>
</cp:coreProperties>
</file>