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GOVERNMENT EXPENDITUR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forecasted inflation rate.</w:t>
      </w:r>
      <w:r>
        <w:rPr>
          <w:u w:val="single"/>
        </w:rPr>
        <w:t xml:space="preserve">  "Average forecasted inflation rate" means the average forecasted change in the Consumer Price Index underlying the revenue projections developed by the Revenue Forecasting Committee pursuant to chapter 15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erage real personal income growth rate.</w:t>
      </w:r>
      <w:r>
        <w:rPr>
          <w:u w:val="single"/>
        </w:rPr>
        <w:t xml:space="preserve">  "Average real personal income growth rate" means the average for the prior 10 calendar years, ending with the most recent calendar year for which data are available, of the percent change in personal income in this State for a calendar year, as estimated by the United States Department of Commerce, Bureau of Economic Analysis, less the percent change in the Consumer Price Index for tha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Consumer Price Index.</w:t>
      </w:r>
      <w:r>
        <w:rPr>
          <w:u w:val="single"/>
        </w:rPr>
        <w:t xml:space="preserve">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2.  State Government expenditur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spending limit.</w:t>
      </w:r>
      <w:r>
        <w:rPr>
          <w:u w:val="single"/>
        </w:rPr>
        <w:t xml:space="preserve">  Except as provided in subsection 2, the maximum annual percentage increase in General Fund expenditures, excluding federal funds received by the General Fund, may not exceed 2/3 of the average real personal income growth rate plus 2/3 of the average forecasted infl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wo-thirds vote required.</w:t>
      </w:r>
      <w:r>
        <w:rPr>
          <w:u w:val="single"/>
        </w:rPr>
        <w:t xml:space="preserve">  State Government may authorize an expenditure in excess of the limit established in subsection 1 only upon a vote of 2/3 of the entire elected membership of each House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3.  Disposition of excess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tate collects revenue that exceeds the expenditure limit established for that fiscal year in section 562, subsection 1, as the first priority before any other transfer, the State Controller shall at the close of the fiscal year transfer 20% of the amount to the Capital Construction and Improvements Reserve Fund established in section 1516-A up to a maximum of $50,000,000.  Eighty percent of the amount of revenue that exceeds the expenditure limit established for that fiscal year in section 562, subsection 1 must be transferred to an emergency reserve fund, which may receive transfers up to a maximum of 8% of the previous fiscal year's total General Fund appropriations. Any excess amounts of General Fund revenues not transferred to the Capital Construction and Improvements Reserve Fund or an emergency reserve fund must be used as follows:  75% of the amount must be transferred to reduce the unfunded liabilities of the Maine State Retirement System; and 25% of the amount must be transferred to a tax conformity reserve fund established for the purpose of conforming tax law in this State with the United States Internal Revenue Code of 1986.  In the event all of the above obligations are satisfied, any excess amounts of General Fund revenues must be returned to the taxpayer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ferendum procedure; submission at statewide election; form of question; effective date.</w:t>
      </w:r>
      <w:r>
        <w:rPr/>
        <w:t xml:space="preserve">  This Act takes effect when approved only for the purpose of permitting its submission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placing a limit on the maximum annual percentage increase in State Government expenditures, requiring a 2/3 vote of the Legislature to approve state General Fund expenditures that exceed this limit and requiring that surplus funds be placed in an emergency reserve fund or returned to the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ct, the Governor shall proclaim that fact without delay, and the Ac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It changes the manner in which the maximum annual percentage increase in General Fund expenditures is determined and removes the local government expenditure li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3 (LR: 0562 item 02) Unofficial Document created 06-18-2003 - 07:40: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40:00Z</dcterms:created>
  <dc:creator>xx</dc:creator>
  <dc:description/>
  <dc:language>en-US</dc:language>
  <cp:lastModifiedBy>xx</cp:lastModifiedBy>
  <dcterms:modified xsi:type="dcterms:W3CDTF">2003-06-18T11:40:00Z</dcterms:modified>
  <cp:revision>1</cp:revision>
  <dc:subject/>
  <dc:title>Bill Draft Document_</dc:title>
</cp:coreProperties>
</file>