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federal Elementary and Secondary Education Act of 1965, 20 United States Code, Chapter 70, Subchapter II, Part A, as amended by the federal No Child Left Behind Act of 2001, has established high standards and requirements for professional and paraprofessional educator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must be enacted as an emergency measure in order for the Department of Education to establish a program of state support and technical assistance for professional and paraprofessional educators in the State to assist them in meeting the educator quality requirements of the federal Elementary and Secondary Education Act of 1965, 20 United States Code, Chapter 70, Subchapter II, Part A, as amended by the federal No Child Left Behind Act of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50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0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SUPPORT TO MEET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DUCATOR QUA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1.  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gram established.  </w:t>
      </w:r>
      <w:r>
        <w:rPr>
          <w:u w:val="single"/>
        </w:rPr>
        <w:t>The department shall establish a program of state support and technical assistance through its certification and licensing of professional and paraprofessional educators in the State under chapter 502 to assist educational personnel in meeting the educator quality requirements of the federal Elementary and Secondary Education Act of 1965, 20 United States Code, Chapter 70, Subchapter II, Part A, as amended by the federal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 of educational personnel.</w:t>
      </w:r>
      <w:r>
        <w:rPr>
          <w:u w:val="single"/>
        </w:rPr>
        <w:t xml:space="preserve">  As used in this chapter, unless the context otherwise indicates, "educational personnel" means professional and paraprofessional educators who are subject to the licensing requirements of chapter 502 and who are also subject to the educator quality requiremen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ederal Elementary and Secondary Education Act of 1965, 20 United States Code, Chapter 70, Subchapter II, Part A, as amended by the federal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monstrating content area proficiency; assistance</w:t>
      </w:r>
      <w:r>
        <w:rPr>
          <w:u w:val="single"/>
        </w:rPr>
        <w:t>.  The department shall assist educational personnel by providing the following options for demonstrating content area proficiency through certification and licensing of each candidate for a teacher certificate or educational technician authorization under 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ndidates for initial or renewed certification of additional endorsement may elect to present credentials in the endorsement content area by one of the following routes.  Each route must be available to each candidate every time the candidate makes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pletion of a major or the equivalent in the subject area ta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pletion of a graduate degree in the subject area ta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tainment of certification from the National Board for Professional Teaching Standards, or its successor organization, in the subject area taugh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ttainment of a passing score on a rigorous and carefully validated assessment examination in the subject area taught, with the passing score to be established and reviewed annually by the state board for its impact on teacher supply and demand and student achie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ndidates for initial or renewed educational technician authorization may elect to present credentials by one of the following routes.  Each route must be available to each candidate every time the candidate makes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pletion of a 2-year degree program in a related subjec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pletion of 2 years of college or the equivalent in semester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mpletion of the equivalent of 2 years of college in in-service professional development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combination of college semester hours and in-service study that is equivalent to 2 years of postsecondary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ompletion of an apprenticeship program approved by the commissioner plus any combination of college semester hours and in-service study that is equivalent to 2 years of postsecondary stud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ttainment of a passing score on an academic assessment designed to test knowledge of and the ability to assist in the instruction of reading, writing and mathematics with the passing score to be established and reviewed annually by the state board for its impact on educational technician supply and demand and student achie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fessional development and training.</w:t>
      </w:r>
      <w:r>
        <w:rPr>
          <w:u w:val="single"/>
        </w:rPr>
        <w:t xml:space="preserve">  The department shall provide technical assistance and support for professional development and training to each school administrative unit, including at a minimum all local support system chairs pursuant to section 13015, to meet the quality requirements for educational personnel contained in the federal Elementary and Secondary Education Act of 1965, 20 United States Code, Chapter 70, Subchapter II, Part A, as amended by the federal No Child Left Behind Act of 2001, and the department shall inform each school administrative unit of the options available to educational personnel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The department and the state board shall amend or adopt rules to implement the provisions of this chapter. Rules adopted under this subsection must preserve the freedom of educational personnel in the State to select from among the options provided under federal law.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otification of educator quality requirements.</w:t>
      </w:r>
      <w:r>
        <w:rPr/>
        <w:t xml:space="preserve">  The Department of Education shall notify by mail, on or before May 1, 2003, every person who is certified to teach in this State or who is authorized to be employed as an educational technician in this State of the educator quality requirements of the federal Elementary and Secondary Education Act of 1965, as amended, and of the deadlines for complying with these new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visory committee on educator quality.</w:t>
      </w:r>
      <w:r>
        <w:rPr/>
        <w:t xml:space="preserve">  The Department of Education shall convene, not later than June 1, 2003, an advisory committee to identify the needs of Maine educators and Maine schools as a result of the educator quality requirements im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 educators and schools by the Elementary and Secondary Education Act of 1965, as amended, and to recommend actions by the Department of Education and the Legislature to assist educators and schools to meet those needs.  A majority of the advisory committee must be practicing classroom teachers and practicing educational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shall invite the Maine Education Association and the Maine Federation of Teachers to appoint teachers and educational technicians for service on this advisory committee, and those organizations must be represented in proportion to the number of members in each organization in the public schools in the State.  The Department of Education shall invite other education stakeholder organizations to nominate additional members for service on this advisory committee.  The Commissioner of Education may appoint individuals from among those nominated by education stakeholder organizations to serve on the advisory committee but may appoint only a minority of members. The advisory committee shall present a report on its findings and recommendations to the Joint Standing Committee on Education and Cultural Affairs no later than Decem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atabase of accredited programs available to assist educators with meeting educator quality requirements.</w:t>
      </w:r>
      <w:r>
        <w:rPr/>
        <w:t xml:space="preserve">  The Department of Education shall assist educators and local school systems covered by the educator quality requirements of the federal Elementary and Secondary Education Act of 1965, as amended, by compiling and publishing on its publicly accessible site on the Internet a database of programs accredited or recommended to assist educators in meeting the educator quality requirements.  The site must also provide information about professional development funding, grants and other resources available to assist in meeting th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ducation to provide Maine educators with a range of options for demonstrating their proficiency and to assist Maine educators in meeting the requirements of the federal Elementary and Secondary Education Act of 1965, as amended by the federal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Education to adopt or amend  rules for the program of technic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Education to notify by mail, by May 1, 2003, every person who is certified to teach or authorized to be employed as an educational technician in this State of the new requirements of and the deadlines for complying with the federal Elementary and Secondary Education Act 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Education to convene, not later than June 1, 2003, an advisory committee, the majority of members of which are practicing classroom teachers and practicing educational technicians, to identify the needs imposed on Maine educators and Maine schools by the federal Elementary and Secondary Education Act of 1965's educator quality provisions and to recommend actions by the Department of Education and the Legislature to assist educators in meeting those needs.  The advisory committee shall present a report on its findings and recommendations to the Joint Standing Committee on Education and Cultural Affairs no later than December 15,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Education to compile and publish on its website a database of programs accredited or recommended to assist educators in meeting the teacher quality requirements of the federal Elementary and Secondary Education Act of 1965 and other information about professional development funding, grants and other resources available to assist them in meeting thes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5 (LR: 1569 item 01) Unofficial Document created 03-18-2003 - 16:3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3:00Z</dcterms:created>
  <dc:creator>xx</dc:creator>
  <dc:description/>
  <dc:language>en-US</dc:language>
  <cp:lastModifiedBy>xx</cp:lastModifiedBy>
  <dcterms:modified xsi:type="dcterms:W3CDTF">2003-03-18T21:33:00Z</dcterms:modified>
  <cp:revision>1</cp:revision>
  <dc:subject/>
  <dc:title>Bill Draft Document_</dc:title>
</cp:coreProperties>
</file>