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Resolved:</w:t>
      </w:r>
      <w:r>
        <w:rPr/>
        <w:t xml:space="preserve">  That the Maine Developmental Disabilities Council may submit a report and recommendations to the Joint Standing Committee on Health and Human Services regarding the results of its work to identify opportunities to decrease the occurrence of developmental disabilities and mental health challenges in childhood.  Following receipt and review of the report, the Joint Standing Committee on Health and Human Services may report out legislation based on the report and recommendations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The Maine Developmental Disabilities Council plans to undertake a collaborative project with interested parties to identif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pportunities to decrease the occurrence of developmental disabilities and mental health challenges in childhood. This resolve authorizes the council to submit a report and recommendations to the Joint Standing Committee on Health and Human Services and authorizes the committee to report ou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4 (LR: 0894 item 03) Unofficial Document created 05-21-2003 - 05:0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2:00Z</dcterms:created>
  <dc:creator>xx</dc:creator>
  <dc:description/>
  <dc:language>en-US</dc:language>
  <cp:lastModifiedBy>xx</cp:lastModifiedBy>
  <dcterms:modified xsi:type="dcterms:W3CDTF">2003-05-21T09:02:00Z</dcterms:modified>
  <cp:revision>1</cp:revision>
  <dc:subject/>
  <dc:title>Bill Draft Document_</dc:title>
</cp:coreProperties>
</file>