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 rules.  Resolved:</w:t>
      </w:r>
      <w:r>
        <w:rPr/>
        <w:t xml:space="preserve">  That, by January 1, 2004, the Department of Human Services shall amend the rules regarding medical assessment for long-term care services reimbursed under the MaineCare program as they pertain to assessments for home health care services.  The new rules must streamline the assessment process for home health care services, eliminate unnecessary regulatory burdens and utilize as much as possible appropriate assessment mechanisms being used for other purposes or program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mend the rules regarding medical assessment for long-term care services reimbursed under the MaineCare program as they pertain to assessments for home health care services in order to streamline the process, eliminate unnecessary regulatory burdens and utilize appropriate assessment mechanisms being used for other purposes or programs.  The rules are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1 (LR: 0092 item 01) Unofficial Document created 03-13-2003 - 04: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7:00Z</dcterms:created>
  <dc:creator>xx</dc:creator>
  <dc:description/>
  <dc:language>en-US</dc:language>
  <cp:lastModifiedBy>xx</cp:lastModifiedBy>
  <dcterms:modified xsi:type="dcterms:W3CDTF">2003-03-13T09:17:00Z</dcterms:modified>
  <cp:revision>1</cp:revision>
  <dc:subject/>
  <dc:title>Bill Draft Document_</dc:title>
</cp:coreProperties>
</file>