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amendment.  Resolved:</w:t>
      </w:r>
      <w:r>
        <w:rPr/>
        <w:t xml:space="preserve">  Two thirds of each branch of the Legislature concurring, that the following amendment to the Constitution of Maine be pro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IX, §8,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Valuation of Maine resident property.</w:t>
      </w:r>
      <w:r>
        <w:rPr>
          <w:u w:val="single"/>
        </w:rPr>
        <w:t xml:space="preserve">  The Legislature shall require municipalities to establish a fixed valuation of property owned by a permanent resident of Maine within that municipality.  The valuation of Maine resident-owned property may not increase for the time that the property is owned by that Maine resident.  Upon transfer of the property to a non-Maine resident, the valuation may increase to the just value as determined by the assessors of the taxing municipality.  If the property is transferred to another permanent Maine resident, the valuation of the property remains at the same value as when last owned by the transferor.  The valuation of property owned by a person who is not a permanent resident of Maine must continue to increase according to the just value of that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referendum procedure; form of question; effective date.  Resolved:</w:t>
      </w:r>
      <w:r>
        <w:rPr/>
        <w:t xml:space="preserve">  That the municipal officers of this State shall notify the inhabitants of their respective cities, towns and plantations to meet, in the manner prescribed by law for holding a statewide election, at a statewide election, on the Tuesday following the first Monday of November following the passage of this resolution, to vote upon the ratification of the amendment proposed in this resolution by voting up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mending the Constitution of Maine to require the Legislature to require municipalities to fix the value of property owned by a Maine resident at a level that does not change until the property is transferred to a nonresident of Maine and requiring the value of property owned by non-Maine residents to increase according to just value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egal voters of each city, town and plantation shall vote by ballot on this question and designate their choice by a cross or check mark placed within the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amendment, the Governor shall proclaim that fact without delay and the amendment becomes part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nstitution of Maine on the date of the proclam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retary of State shall prepare ballots.  Resolved:</w:t>
      </w:r>
      <w:r>
        <w:rPr/>
        <w:t xml:space="preserve">  That the Secretary of State shall prepare and furnish to each city, town and plantation all ballots, returns and copies of this resolution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ution proposes to amend the Constitution of Maine to require the Legislature to require municipalities to fix the value of property owned by permanent residents of Maine; once the value is fixed, it could not increase until the property was transferred through sale or other means to a non-Maine resident or the owner was no longer considered a permanent Maine resident.  At the time of transfer to a non-Maine resident, the valuation of the property would increase to the amount of the true or just valuation.  A Maine resident who purchased the property would assume the valuation in place on the date of the transf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61(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31 (LR: 0561 item 01) Unofficial Document created 03-13-2003 - 04:14: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9:14:00Z</dcterms:created>
  <dc:creator>xx</dc:creator>
  <dc:description/>
  <dc:language>en-US</dc:language>
  <cp:lastModifiedBy>xx</cp:lastModifiedBy>
  <dcterms:modified xsi:type="dcterms:W3CDTF">2003-03-13T09:14:00Z</dcterms:modified>
  <cp:revision>1</cp:revision>
  <dc:subject/>
  <dc:title>Bill Draft Document_</dc:title>
</cp:coreProperties>
</file>