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c. 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RATES OF COMPENSATION FOR FOREST</w:t>
      </w:r>
      <w:r>
        <w:rPr>
          <w:b/>
          <w:bCs/>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DUCTS HARVESTING AND 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1.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Legislature finds that the harvesting and hauling of forest products are performed by numerous loggers and truckers who individually are not able to bargain effectively with major forest landowners.  The inequity of power in determining compensation and the lack of opportunity to join together in bargaining over compensation can result in unfair contract rates for the services of loggers and truckers.  The Legislature fi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it is in the public interest to ensure a reasonable rate of compensation for harvesting and hauling services and therefore creates in this chapter a process whereby the State, upon request, sets the rates of compensation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includes an incorporated or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State Board of Arbitration and Conciliation created in section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st landowner.</w:t>
      </w:r>
      <w:r>
        <w:rPr>
          <w:u w:val="single"/>
        </w:rPr>
        <w:t xml:space="preserve">  "Forest landowner" means a person that owns more than 100,000 acres of forest land in this State or the agent or subsidiary of such a person, any of whom is involved in contracting or negotiating contracts or other arrangements, written or oral, with forest products harvesters or forest products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st products harvester.</w:t>
      </w:r>
      <w:r>
        <w:rPr>
          <w:u w:val="single"/>
        </w:rPr>
        <w:t xml:space="preserve">  "Forest products harvester" or "harvester" means a person having a place of business in this State who is engaged in the harvesting of trees from forests in the State and performing services under a contract, directly or indirectly, for a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orest products hauler.</w:t>
      </w:r>
      <w:r>
        <w:rPr>
          <w:u w:val="single"/>
        </w:rPr>
        <w:t xml:space="preserve">  "Forest products hauler" or "hauler" means a person having a place of business in this State who is engaged in the hauling of harvested trees to mills and performing services under a contract, directly or indirectly, for a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includes one or more individuals, partnerships, corporations and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3.  State role in determining rates of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 determinations.</w:t>
      </w:r>
      <w:r>
        <w:rPr>
          <w:u w:val="single"/>
        </w:rPr>
        <w:t xml:space="preserve">  The board, upon request made pursuant to section 1357 and in accordance with the procedures and standards set forth in this chapter, shall determine reasonable rates of compensation to be paid for forest products hauling services and forest products harvesting services in a specified are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powers and duties</w:t>
      </w:r>
      <w:r>
        <w:rPr>
          <w:u w:val="single"/>
        </w:rPr>
        <w:t xml:space="preserve">.  For the purposes of carrying out its responsibility under this chapter, the board h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wers set forth in chapter 9, subchapter 2-A. The board may adopt rules to implement this chapter, including rules specifying what information held by the board is confidential and not subject to public disclosure.  Rules adopted by the board to implement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mpensation; costs of rate determination proceeding. </w:t>
      </w:r>
      <w:r>
        <w:rPr>
          <w:u w:val="single"/>
        </w:rPr>
        <w:t>Members of the board are entitled to the compensation provided for in section 931 for their services under this chapter.  Costs incurred by the board in making a rate determination under this chapter must be borne equally by the parties to the rate determination proceeding and may be collected by the board pursuant to section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4.  Participation of harvesters and haulers in th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termin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 of effectively representing their interests in rate determination proceedings under this chapter, one or more harvesters or haulers may join together and form an association to meet, confer, share information and take other collective action as may support their participation in rate determin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5.  Negotiations preceding rat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e or more harvesters or haulers may meet and negotiate with one or more forest landowners on the issue of determining reasonable rates to be paid for harvesting services and hauling services in the State, as long as any agreement reached by the parties regarding rates of compensation is made contingent upon review and approval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6.  Activities are not restraint of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ctivities carried out pursuant to this chapter do not constitute a conspiracy, or a combination in restraint of trade or an illegal monopoly, nor are they carried out for the purposes of lessening competition or fixing prices arbitrarily, as long as the activities are carried out for the purpose of initiating or participating in a rate determination proceeding under this chapter.  A contract or agreement entered into pursuant to negotiations between a forest landowner and a group of harvesters or haulers is not an unlawful restraint in trade or part of a conspiracy or combination to accomplish an improper or illegal purpose or act, as long as the contract or agreement is approved by the board as provided in section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7.  Rate de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Who may file petition.</w:t>
      </w:r>
      <w:r>
        <w:rPr>
          <w:u w:val="single"/>
        </w:rPr>
        <w:t xml:space="preserve">  A forest landowner or a person representing at least 3 harvesters or haulers may file a petition with the board to initiate a proceeding to determine reasonable rates of compensation to be paid for harvesting or hau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contents of petition.</w:t>
      </w:r>
      <w:r>
        <w:rPr>
          <w:u w:val="single"/>
        </w:rPr>
        <w:t xml:space="preserve">  The petition under subsection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rvice for which the rate is to be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est landowner who owns the land on which the rates are to apply and the geographic area in which the rates are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ate, if any, proposed by the filing party, including any rate agreed to in negotiations between forest landowners and harvesters or hau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ation relevant to the factors set forth in section 1358, subsection 4 needed for the board to make a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ummary of any negotiations between harvesters and haulers and forest landown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information the board specifically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8.  Rate determin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notice.</w:t>
      </w:r>
      <w:r>
        <w:rPr>
          <w:u w:val="single"/>
        </w:rPr>
        <w:t xml:space="preserve">  Upon receipt of a properly filed petition, the board shall publish notice in newspapers of general circulation in the areas of the State affected by the petition filing.  The board shall also provide notice to any person who has requested to be notified of filings.  Notice must be provided at least 30 days before any hearing to be held, and at least 30 days before the close of a comment period on the filing, unless the board determines that a shorter notice period is required by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comment; hearing.</w:t>
      </w:r>
      <w:r>
        <w:rPr>
          <w:u w:val="single"/>
        </w:rPr>
        <w:t xml:space="preserve">  The board shall solicit written comment from persons interested in the rates of compensation for harvesting and hauling services.  The board may also hold a public hearing to collect information and shall hold a public hearing if requested by any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rd decision</w:t>
      </w:r>
      <w:r>
        <w:rPr>
          <w:u w:val="single"/>
        </w:rPr>
        <w:t xml:space="preserve">.  After the close of the comment period and completion of any public hearing on the petition, the board shall issue a decision determining reasonable rates for services that are the subject of the petition and reasonable geograph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icability for the rates, as the board determines appropriate. The board's decision is a final agency action for purposes of Title 5, chapter 375, subchapter 7 and may be appealed pursuant to that subchapter.  Rates determined by the board are not stayed pending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ndard for determining reasonable rate.</w:t>
      </w:r>
      <w:r>
        <w:rPr>
          <w:u w:val="single"/>
        </w:rPr>
        <w:t xml:space="preserve">  In determining a reasonable rate for harvesting or hauling services, the board shall consider, to the extent relevan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ces or projected prices for the harvesting services or hauling services currently paid by forest landowners in the State and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quantity of forest products available in the market area or compe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lationship between the quantity produced and the quantity handled by the fores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arvester's or hauler's costs, including but not limited to wages, overhead, fuel, insurance and the cost of replac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nvironmental and highway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mpact of the rate determination on the competitive position of the landowner in the market area or competing marke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air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pecies of tree, type of machinery and method of tree harvesting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extent to which hauling is conducted on private or public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afety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ior agreements of the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ther factors that are normally or traditionally taken into consideration when determining prices for the servic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ested board members may not participate.</w:t>
      </w:r>
      <w:r>
        <w:rPr>
          <w:u w:val="single"/>
        </w:rPr>
        <w:t xml:space="preserve">  A member or alternate member of the board who has a financial interest in a rate determination proceeding brought before the board,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party to the rate determination proceeding, may not participate in the proceeding affecting that financi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mitation on petitions.</w:t>
      </w:r>
      <w:r>
        <w:rPr>
          <w:u w:val="single"/>
        </w:rPr>
        <w:t xml:space="preserve">  Unless the board's rate determination  decision specifies an earlier time, a person may not file a petition to change the rate set by that decision until one year after the rate determination decision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9.  Violation; right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person violates this chapter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s a rate for harvesting or hauling services in the State other than the applicable board-determined rate, if any, for that service in that geographic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riminates against any person for initiating or participating in a rate determination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ight of action.  </w:t>
      </w:r>
      <w:r>
        <w:rPr>
          <w:u w:val="single"/>
        </w:rPr>
        <w:t>The department or a person who is aggrieved by a violation of this chapter may bring an action in Superior Court in the county in which the person resides, where the violation occurred or in Kennebec County to seek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junction prohibiting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amages incurred by the person who brings the action or on whose behalf the action is brought as a result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nalty equal to 2 times the amount by which the rate paid differed from the rate establish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ch other relief as the cour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0.  Other agreements not pre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prohibit the negotiation and execution of a contract between a forest landowner and an individual harvester or hauler that provides for the payment of compensation rates other than those determined by this chapter, as long as there is no board-determined rate applicable to the service being provided, and there is no properly filed rate determination petition that would apply to the service pending before the board at the time the contract is entered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Planning and Research Associate II position and related All Other costs associated with the rate determination process for forest products hauling and harves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00</w:t>
        <w:tab/>
        <w:t xml:space="preserve">$53,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00</w:t>
        <w:tab/>
        <w:t xml:space="preserve">1,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700</w:t>
        <w:tab/>
        <w:t>$54,6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related costs of the State Board of Arbitration and Conciliation associated with the rate determination process for forest products hauling and harves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0</w:t>
        <w:tab/>
        <w:t xml:space="preserve">$1,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0</w:t>
        <w:tab/>
        <w:t xml:space="preserve">7,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730</w:t>
        <w:tab/>
        <w:t xml:space="preserve">$8,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0</w:t>
        <w:tab/>
        <w:t xml:space="preserve">$5,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0</w:t>
        <w:tab/>
        <w:t xml:space="preserve">27,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000</w:t>
        <w:tab/>
        <w:t xml:space="preserve">$3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4,430</w:t>
        <w:tab/>
        <w:t xml:space="preserve">$63,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3,000</w:t>
        <w:tab/>
        <w:t xml:space="preserve">$3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87,430</w:t>
        <w:tab/>
        <w:t>$96,38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Rather than allowing harvesters and haulers to collectively bargain with forest landowners to establish rates of compensation, this amendment provides for the State Board of Arbitration and Conciliation to establish rates of compensation, based on factors set forth in the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arvesters and haulers are authorized to form associations to participate in the rate determination proceedings.  Those associations may also negotiate with forest landowners prior to the rate determination proceeding, but any tentative agreement reached in those negotiations must be reviewed and approved by the State Board of Arbitration and Conciliation through a rate determin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would not prohibit individual harvesters and haulers from negotiating directly and individually with a forest landowner, but the activities of those persons would not be protected from antitrust liability because the State would not be reviewing and approving the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1(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8 (LR: 1321 item 02) Unofficial Document created 05-20-2003 - 08:5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4:00Z</dcterms:created>
  <dc:creator>xx</dc:creator>
  <dc:description/>
  <dc:language>en-US</dc:language>
  <cp:lastModifiedBy>xx</cp:lastModifiedBy>
  <dcterms:modified xsi:type="dcterms:W3CDTF">2003-05-20T12:54:00Z</dcterms:modified>
  <cp:revision>1</cp:revision>
  <dc:subject/>
  <dc:title>Bill Draft Document_</dc:title>
</cp:coreProperties>
</file>