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B,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0.</w:t>
      </w:r>
      <w:r>
        <w:rPr/>
        <w:tab/>
      </w:r>
      <w:r>
        <w:rPr>
          <w:u w:val="single"/>
        </w:rPr>
        <w:t>Forest</w:t>
      </w:r>
      <w:r>
        <w:rPr/>
        <w:tab/>
      </w:r>
      <w:r>
        <w:rPr>
          <w:u w:val="single"/>
        </w:rPr>
        <w:t>$75 per day</w:t>
      </w:r>
      <w:r>
        <w:rPr/>
        <w:tab/>
      </w:r>
      <w:r>
        <w:rPr>
          <w:u w:val="single"/>
        </w:rPr>
        <w:t>26 MRSA</w:t>
      </w:r>
    </w:p>
    <w:p>
      <w:pPr>
        <w:pStyle w:val="Normal"/>
        <w:tabs>
          <w:tab w:val="left" w:pos="720" w:leader="none"/>
          <w:tab w:val="left" w:pos="2160" w:leader="none"/>
          <w:tab w:val="left" w:pos="4176" w:leader="none"/>
          <w:tab w:val="left" w:pos="6048" w:leader="none"/>
        </w:tabs>
        <w:ind w:left="576" w:right="2448" w:hanging="0"/>
        <w:jc w:val="both"/>
        <w:rPr/>
      </w:pPr>
      <w:r>
        <w:rPr>
          <w:u w:val="single"/>
        </w:rPr>
        <w:t>Forestry</w:t>
      </w:r>
      <w:r>
        <w:rPr/>
        <w:tab/>
      </w:r>
      <w:r>
        <w:rPr>
          <w:u w:val="single"/>
        </w:rPr>
        <w:t>Products</w:t>
      </w:r>
      <w:r>
        <w:rPr/>
        <w:tab/>
        <w:tab/>
      </w:r>
      <w:r>
        <w:rPr>
          <w:u w:val="single"/>
        </w:rPr>
        <w:t>§1354</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Labo</w:t>
      </w:r>
      <w:r>
        <w:rPr/>
        <w:t>r</w:t>
        <w:tab/>
      </w:r>
      <w:r>
        <w:rPr>
          <w:u w:val="single"/>
        </w:rPr>
        <w:t>Bargaining</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Board</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c. 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REST PRODUCTS HARVESTERS AND HAU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LLECTIVE BARGAINING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1.  Legislative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harvesting and hauling of forest products is performed by numerous individual loggers and truckers who, despite being labeled "independent contractors" are, effectively, employees of forest landowners.  The compensation and bargaining position of those individuals are adversely affected unless they are able to join together voluntarily in cooperative associations a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urthermore, membership in such an association is meaningful only if a landowner contracting for harvesting and hauling of forest products is required to bargain in good faith with the association as the representative of it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provides standards for the qualification of forest products harvesting and hauling cooperative associations for bargaining purposes, defines the mutual obligation of forest landowners and cooperative associations to bargain with respect to the harvesting and hauling of forest products and provides for the enforcement of such an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2.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known and may be cited as "the Forest Products Harvesters and Haulers Collective Bargaining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w:t>
      </w:r>
      <w:r>
        <w:rPr>
          <w:u w:val="single"/>
        </w:rPr>
        <w:t xml:space="preserve">  "Board" means the Forest Products Bargaining Board creat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Forest landowner.</w:t>
      </w:r>
      <w:r>
        <w:rPr>
          <w:u w:val="single"/>
        </w:rPr>
        <w:t xml:space="preserve">  "Forest landowner" means a person that owns more than 100,000 acres of forest land in this State or the agent or subsidiary of such a person, any of whom is involved in contracting or negotiating contracts or other arrangements, written or oral, with forest products harvesters or forest products hau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rest products harvester.</w:t>
      </w:r>
      <w:r>
        <w:rPr>
          <w:u w:val="single"/>
        </w:rPr>
        <w:t xml:space="preserve">  "Forest products harvester" or "harvester" means a person having a place of business in this State who is engaged in the harvesting of trees from Maine forest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est products harvesting and hauling cooperative association.</w:t>
      </w:r>
      <w:r>
        <w:rPr>
          <w:u w:val="single"/>
        </w:rPr>
        <w:t xml:space="preserve">  "Forest products harvesting and hauling cooperative association" or "association" means an association of forest products harvesters, forest products haulers, or a combination of the 2, formed for the mutual benefit of it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orest products hauler.</w:t>
      </w:r>
      <w:r>
        <w:rPr>
          <w:u w:val="single"/>
        </w:rPr>
        <w:t xml:space="preserve">  "Forest products hauler" or "hauler" means a person having a place of business in this State who is engaged in the hauling of harvested trees to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son.</w:t>
      </w:r>
      <w:r>
        <w:rPr>
          <w:u w:val="single"/>
        </w:rPr>
        <w:t xml:space="preserve">  "Person" includes one or more individuals, partnerships, corporations and assoc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ior course of dealing.</w:t>
      </w:r>
      <w:r>
        <w:rPr>
          <w:u w:val="single"/>
        </w:rPr>
        <w:t xml:space="preserve">  "Prior course of dealing" with respect to a forest products harvester, forest products hauler or qualified bargaining association means that a forest landowner contracted for services with that harvester, hauler or association in any 2 of the preceding 3 years.  The sale by a forest landowner of that landowner's business does not negate any prior course of dealing that harvesters or haulers have had with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Qualified bargaining association.</w:t>
      </w:r>
      <w:r>
        <w:rPr>
          <w:u w:val="single"/>
        </w:rPr>
        <w:t xml:space="preserve">  "Qualified bargaining association" means a forest products harvesting and hauling cooperative association qualified under section 1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4. Forest Products Bargaining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w:t>
      </w:r>
      <w:r>
        <w:rPr>
          <w:u w:val="single"/>
        </w:rPr>
        <w:t xml:space="preserve">  The Forest Products Bargaining Board, established by Title 5, section 12004-B, subsection 10, located in the Department of Labor and referred to in this chapter as "the board" shall administ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 chair.</w:t>
      </w:r>
      <w:r>
        <w:rPr>
          <w:u w:val="single"/>
        </w:rPr>
        <w:t xml:space="preserve">  The board consists of 5 members and 2 alternate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members and one alternate are appointed from a list of names submitted by forest products harvesting or hauling cooperative associations organized for purposes of this chapter, and one member and one alternate are appointed from a list of names submitted by forest landowners.  An alternate serves when for any reason the respective member is unable to 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embers are appointed to represent the public. A public member may not hold stock, securities or any other interest in a forest products harvester, forest products hauler or forest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of the public members serves as the board's chair, designa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embers shall take the oath of office prescribed for state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 of office; vacancy.</w:t>
      </w:r>
      <w:r>
        <w:rPr>
          <w:u w:val="single"/>
        </w:rPr>
        <w:t xml:space="preserve">  The term of office for all members and alternates is 3 years.  Members other than public members or alternates may not serve more than 2 terms in succession.  In the event of a vacancy, the Governor shall, within one month, appoint a successor to fill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moval.</w:t>
      </w:r>
      <w:r>
        <w:rPr>
          <w:u w:val="single"/>
        </w:rPr>
        <w:t xml:space="preserve">  Members of the board must be removed by the Commissioner of Labor, upon notice and hearing, for neglect of duty or malfeasance in office but for no other cause.  If a member is absent from 3 successive meetings of the board and the board finds the member's excuse for the absences to be without merit, that member's conduct is considered neglect of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Quorum.</w:t>
      </w:r>
      <w:r>
        <w:rPr>
          <w:u w:val="single"/>
        </w:rPr>
        <w:t xml:space="preserve">  A vacancy in the board does not impair the right of the remaining members to exercise all the powers of the board. Three members of the board constitute a quorum at all times, provided that reasonable notice has been given to all members of the board of the subject matter and date of any meeting at which the board is to exercise any of its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pensation.</w:t>
      </w:r>
      <w:r>
        <w:rPr>
          <w:u w:val="single"/>
        </w:rPr>
        <w:t xml:space="preserve">  Members and alternate members of the board are compensated according to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s.</w:t>
      </w:r>
      <w:r>
        <w:rPr>
          <w:u w:val="single"/>
        </w:rPr>
        <w:t xml:space="preserve">  The board may adopt, amend and repeal rules as necessary or appropriate to carry out this chapter.  The board shall act as expeditiously as possible to adopt interpretive and procedural rules for carrying out the purposes of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nnual report.</w:t>
      </w:r>
      <w:r>
        <w:rPr>
          <w:u w:val="single"/>
        </w:rPr>
        <w:t xml:space="preserve">  The board shall issue an annual report to the Commissioner of Labor and to the joint standing committee of the Legislature having jurisdiction over labor matters on or before January 15th of each year regarding the operation and effectiveness of this chapter. The report must address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fair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Qualification of forest products harvesting and hauling cooperative assoc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Funding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vestigation and hear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recommended changes to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other issues relating to this chapter that the board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55.  Qualification of forest products harvesting and hau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operative assoc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alification.</w:t>
      </w:r>
      <w:r>
        <w:rPr>
          <w:u w:val="single"/>
        </w:rPr>
        <w:t xml:space="preserve">  Only forest products harvesting and hauling cooperative associations that have been qualified in accordance with this section are entitled to the benefits provid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tition.</w:t>
      </w:r>
      <w:r>
        <w:rPr>
          <w:u w:val="single"/>
        </w:rPr>
        <w:t xml:space="preserve">  A forest products harvesting and hauling cooperative association desiring qualification with respect to one or more forest landowners shall file with the board a petition for qualification with respect to the landowner or landowners. The petition must contain the information and be accompanied by the documents required by the rule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termination; hearing.</w:t>
      </w:r>
      <w:r>
        <w:rPr>
          <w:u w:val="single"/>
        </w:rPr>
        <w:t xml:space="preserve">  The board shall provide notice and opportunity for a hearing in accordance with Title 5, chapter 375, subchapter 4. The board shall qualify a forest products harvesting and hauling association if, based upon the evidence at the hearing, the board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der the charter documents or the bylaws of the association, the association is directly or indirectly owned and controlled by forest products harvesters or haulers or a combination of th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ociation has membership agreements signed by each of its members that authorize the association to represent each member for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association is financially sound and has sufficient resources and management to carry out the purposes for which it was organ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ssociation represents 51% or more of the forest products harvesters or the forest products haulers who have a prior course of dealing with the forest landowner or landowners named in the petition under subsection 2. If the board has reasonable cause to question such representation, the board shall require a secret ballot election to certify the percentage of repres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ssociation has as one of its functions acting as principal or agent for its members in negotiations with forest landowners for prices and other terms of contracts with respect to the harvesting and hauling of forest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filing of petition.</w:t>
      </w:r>
      <w:r>
        <w:rPr>
          <w:u w:val="single"/>
        </w:rPr>
        <w:t xml:space="preserve">  If, after the hearing under subsection 2, the board does not consider an association qualified, it shall, in accordance with Title 5, chapter 375, subchapter 4, clearly specify in its decision the reasons for the failure to qualify.  An association seeking reconsideration of a board decision must refile its petition within 30 days of receipt of the board's initial decision. The board shall reconsider its decision within 30 days after the date on which the petition is re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tice.</w:t>
      </w:r>
      <w:r>
        <w:rPr>
          <w:u w:val="single"/>
        </w:rPr>
        <w:t xml:space="preserve">  After the board qualifies an association, it shall give notice of the qualification to all known forest landowners that, in the ordinary course of business, contract with the forest products harvesters or haulers that the association repres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nnual report.</w:t>
      </w:r>
      <w:r>
        <w:rPr>
          <w:u w:val="single"/>
        </w:rPr>
        <w:t xml:space="preserve">  A qualified bargaining association shall file an annual report with the board in the form required by rules of the board. The annual report must contain information that will enable the board to determine whether the association continues to meet the standards for qual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vocation.</w:t>
      </w:r>
      <w:r>
        <w:rPr>
          <w:u w:val="single"/>
        </w:rPr>
        <w:t xml:space="preserve">  If a qualified bargaining association ceases to maintain the standards for qualification set forth in subsection 3, the board shall, in a manner consistent with the Maine Administrative Procedure Act, apply to the District Court to revoke the qualification of that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fidentiality.</w:t>
      </w:r>
      <w:r>
        <w:rPr>
          <w:u w:val="single"/>
        </w:rPr>
        <w:t xml:space="preserve">  Information provided to the board by an association regarding the identification of its members and information provided to the board by a forest landowner regar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ts contracts with harvesters and haulers is confidential and may not to be disclosed to the adverse party or any other person without the consent of the association or the forest landowner, respectively, until the board has rendered its final decision as to the qualification of the association.  After a final decision has been rendered, the information is no longer confidential information, but its disclosure is governed by Title 1, section 402, subsection 3,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6.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bligation.</w:t>
      </w:r>
      <w:r>
        <w:rPr>
          <w:u w:val="single"/>
        </w:rPr>
        <w:t xml:space="preserve">  It is the mutual obligation of a forest landowner and a qualified bargaining association qualified with respect to that landowner to bargain in good fa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argaining in good faith.</w:t>
      </w:r>
      <w:r>
        <w:rPr>
          <w:u w:val="single"/>
        </w:rPr>
        <w:t xml:space="preserve">  To be considered as bargaining in good faith, the forest landowner and the association qualified with respect to that landowne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et at reasonable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egotiate in good faith with respect to the terms of contracts for hauling or harvesting services to be provided by forest products harvesters or forest products haulers represented by the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requested by either party, execute a written contract incorporating any agreement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obligation to bargain in good faith does not require either party to agree to a proposal or to make a concession. The obligation continues until the commencement of required mediation, as provided in section 135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7. Dispute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oluntary mediation.</w:t>
      </w:r>
      <w:r>
        <w:rPr>
          <w:u w:val="single"/>
        </w:rPr>
        <w:t xml:space="preserve">  At any time prior to the commencement of required mediation under subsection 2, a forest landowner and a qualified bargaining association may mutually agree to obtain or may unilaterally obtain the services of a mediator.  Regardless of whether mediation is sought mutually or unilaterally, both parties shall participate in mediation in good faith.  The parties shall use the services of the State's Panel of Mediators for mediation and shall share all costs of mediation eq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Costs of mediation and any applicable state cost allocation program charges must be paid into a special fund administered by the Maine Labor Relations Board.  The Executive Director of the Maine Labor Relations Board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uthorize mediation services and expenditures incurred by members of the panel.  All costs must be paid from that special fund.  The executive director may estimate costs upon receipt of a request for services and collect those costs prior to providing the services.  The executive director shall bill or reimburse the parties, as appropriate, for any difference between the estimated costs that were collected and the actual costs of providing the services.  Once one party has paid its share of the estimated cost of providing the service, the mediator is assigned.  A party who has not paid an invoice for the estimated or actual cost of providing services within 60 days of the date the invoice was issued is, in the absence of good cause shown, liable for the amount of the invoice together with a penalty in the amount of 25% of the amount of the invoice.  Any penalty amount collected pursuant to this provision remains in the special fund administered by the Maine Labor Relations Board, and that fund does not lapse.  The executive director is authorized to collect any sums due and payable pursuant to this provision through civil action.  In such an action, the court shall allow litigation costs, including court costs and reasonable attorney's fees, to be deposited in the General Fund if the executive director is the prevailing party in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oluntary mediation may not last for more than 5 days, unless extended by mutual agreement of the bargaining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mediation.</w:t>
      </w:r>
      <w:r>
        <w:rPr>
          <w:u w:val="single"/>
        </w:rPr>
        <w:t xml:space="preserve">  Any matters remaining in dispute between a forest landowner and a qualified bargaining association 30 days prior to the contract date, as defined in this subsection, must be submitted by the parties to required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urposes of this section, the contract date is as follows.  If there is no contract existing between the parties at the time of required mediation under this section, the contract date is the date set by the board, in consultation with the parties, as the date by which a contract must be signed by both parties.  After that date, as between those parties, the contract date is the anniversary of the date set by the board initially.  Once a contract date has been established under this paragraph, the parties may mutually agree to a different contract date, provided that they do so no less than 45 days prior to the contract date establish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the parties have not mutually agreed on a mediator and on the sharing of costs of mediation 30 days befor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ntract date, the parties shall notify the board and the board shall request the services of the State's Panel of Mediators.  If services of the State's Panel of Mediators are used, the parties must share all costs of mediation eq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arties must continue mediation until:  agreement is reached on all matters; 5 days from the first mediation, or longer if extended by mutual agreement of the parties; or the mediator declares that resolution by mediation is not possible, whichever is earli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the end of the mediation period or upon the mediator's earlier declaration, the mediator shall promptly prepare a report specifying all agreements reached in mediation and recommending that the parties either resume bargaining as to all matters remaining in dispute or that the parties submit all matters remaining in dispute to arbitration.  The parties shall proceed according to the mediator's recomme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parties are to resume bargaining, bargaining must commence on the day after the day on which the mediator makes that recommendation and must continue for a period of time not to exceed 2 days. Any matters remaining in dispute at the end of the specified bargaining period must be submitted to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rbitration.</w:t>
      </w:r>
      <w:r>
        <w:rPr>
          <w:u w:val="single"/>
        </w:rPr>
        <w:t xml:space="preserve">  The parties shall notify the board and the Commissioner of Labor at the commencement of required mediation and an arbitrator must be selected as provided in paragraph D.  One day after the mediator recommends arbitration or one day after the conclusion of the period of further bargaining, as provided in subsection 2, each party shall submit to the arbitrator its final offer, in which it shall identify all matters as to which the parties agree with contractual language setting forth these agreements and all matters as to which the parties do not agree, with contractual language setting forth the party's final offer for resolution of those dis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For all matters submitted to arbitration, the arbitrator shall choose between the final offers of the parties.  If the parties reach an agreement on the matters under arbitration before the arbitrator issues a decision, they may submit a joint final offer that the arbitrator shall accept and render as the decision. The arbitrator may hold hearings and administer oaths, examine witnesses and documents, take testimony and receive evidence and issue subpoenas to compel the attendance of witnesses and the production of records.  A person who fails to obe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ubpoena of an arbitrator may be punished for contempt of court on application by the arbitrator to the Superior Court for the county in which the failure occurs.  The arbitrator may use other information in addition to that provided by or elicited from the parties.  The arbitrator shall issue a decision within 10 days of the commencement of arbitration and that decision is binding on the parties. If the parties reach an agreement on the matters in the arbitrator's decision prior to signing the contract, they may submit a joint final offer to the arbitrator.  The arbitrator shall rescind the previous decision and accept and render the joint final offer as the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5 days of the arbitrator's decision, the board shall prepare a contract, which must include all terms agreed to by the parties in bargaining or settled by voluntary or required mediation or by arbitration, and present the contract to the parties, who shall sign the contract within 2 days of its 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of Labor, in consultation with the board, shall establish a panel of arbitrators, who must be qualified by education, training or experience to carry out the responsibilities of an arbitrator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pon notification by the parties as provided in this subsection, the Commissioner of Labor shall submit to the parties a list containing an odd number of names of members of the panel of arbitrators who are available for arbitration.  The parties shall alternately strike names from the list until a single name is left, who is the arbitrator. The order of striking names must be determined by ch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ll costs of arbitration must be borne equally by the parties.  The arbitrator shall submit a statement of charges and expenses to the parties and to the board. Each party shall pay the arbitrator direc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riteria for arbitrator decision.</w:t>
      </w:r>
      <w:r>
        <w:rPr>
          <w:u w:val="single"/>
        </w:rPr>
        <w:t xml:space="preserve">  The arbitrator shall consider the following factors in making a decision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ces or projected prices for the harvesting or hauling services paid by other forest landowners in the State and in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quantity of forest products available in the market area or compet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lationship between the quantity of forest products produced and the quantity produced by the forest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harvester's or hauler's costs, including, but not limited to, wages, overhead, fuel, insurance and the cost of replac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nvironmental and highway laws or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impact of the award on the competitive position of the landowner in the market area or competing marke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fair return on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species of tree, type of machinery and method of tree harvesting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amount of hauling conducted on private roads and the amount of hauling conducted on public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afety consid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Prior agreements of the par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ther factors that are normally or traditionally taken into consideration when determining prices for the servic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iolation.</w:t>
      </w:r>
      <w:r>
        <w:rPr>
          <w:u w:val="single"/>
        </w:rPr>
        <w:t xml:space="preserve">  Failure by a party to comply with any of the requirements of this section is a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8.  Failure to bargain in good fa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laint;  hearing.</w:t>
      </w:r>
      <w:r>
        <w:rPr>
          <w:u w:val="single"/>
        </w:rPr>
        <w:t xml:space="preserve">  Whenever it is charged that a qualified bargaining</w:t>
      </w:r>
      <w:r>
        <w:rPr>
          <w:rFonts w:eastAsia="Times New Roman" w:cs="Times New Roman" w:ascii="Times New Roman" w:hAnsi="Times New Roman"/>
          <w:u w:val="single"/>
        </w:rPr>
        <w:t xml:space="preserve"> </w:t>
      </w:r>
      <w:r>
        <w:rPr>
          <w:u w:val="single"/>
        </w:rPr>
        <w:t>association or forest landowner refuses to bargain in good faith as required by this chapter, the board shall provide that person with notice and opportunity to be heard, in accordance with Title 5, chapter 375, subchapter 4. The board shall request that the Attorney General, or any attorney in the Department of the Attorney General designated by the Attorney General, be present at such a hearing to advise the board on procedure and on the admissibility of any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by forest landowner.</w:t>
      </w:r>
      <w:r>
        <w:rPr>
          <w:u w:val="single"/>
        </w:rPr>
        <w:t xml:space="preserve">  Failure to bargain in good faith for a forest landowner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ure to disclose to the qualified bargaining association the existence of contracts between that landowner or a subsidiary of the landowner and forest products haulers or harvesters who reside in Canad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Basing that landowner's negotiation of prices and terms of contracts on contracts with other harvesters or haulers who have the benefit of subsidies or offsetting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ndings.</w:t>
      </w:r>
      <w:r>
        <w:rPr>
          <w:u w:val="single"/>
        </w:rPr>
        <w:t xml:space="preserve">  If the board determines, by a preponderance of the evidence, that the person complained of has refused to bargain in good faith in violation of this chapter, it shall state its findings of fact, shall issue an order requiring the person to bargain in good faith and shall order further affirmative action, excluding an award of damages, to effectuate the policies of this chapter.  Failure to comply with such an order is a violation of this chapter.  If the board determines that the person complained of has not refused to bargain in good faith, it shall state its findings of fact and shall issue an order dismissing th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odification.</w:t>
      </w:r>
      <w:r>
        <w:rPr>
          <w:u w:val="single"/>
        </w:rPr>
        <w:t xml:space="preserve">  Until the record in a case has been filed in a court as provided in section 1361, the board may at any time, upon reasonable notice and in a manner it considers proper, modify or set aside, in whole or in part, any finding or order made or issued by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9.  Unfair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fair practices by forest landowners.</w:t>
      </w:r>
      <w:r>
        <w:rPr>
          <w:u w:val="single"/>
        </w:rPr>
        <w:t xml:space="preserve">  Forest products harvesters and haulers may join together voluntarily in qualified bargaining associations as authorized by law without interference by forest landowners. A forest landowner may not engage in or permit an employee or agent to engage in any of the following practices, which are unfair practic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ercing a harvester or hauler in the exercise of the right to join and belong to or to refrain from joining or belonging to an association or refusing to deal with a harvester or hauler because of the exercise of the right to join and belong to an association except as provided in paragraph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criminating against a harvester or hauler with respect to price or other terms of hauling or harvesting forest products because of that person's membership in or contract with an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ercing or intimidating a harvester or hauler to breach, cancel or terminate a membership agreement or other agreement with an association or a contract with a forest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ying or loaning money, giving anything of value or offering any other inducement to a harvester or hauler for refusing or ceasing to belong to an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king or circulating unsubstantiated reports about the finances, management or activities of associations or forest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nspiring, combining, agreeing or arranging with any other person to do, or aiding or abetting the doing of, any practice that violates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fusing to bargain with a qualified bargaining association with whom the forest landowner has had a prior course of dealing or with a qualified bargaining association that represents harvesters or haulers that have had substantial dealing with the forest landowner prior to the qualification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Negotiating with a harvester or hauler included in the qualified bargaining association after the association is accredi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Contracting  for hauling or harvesting with other persons under terms more favorable than those terms negotiated with a qualified bargaining association for such hauling or harvesting, unless the forest landowner has first offered to contract for those services under the more favorable terms from the members of the qualified bargaining association and those members have failed to supply the required services within a reasonable time according to the more favorabl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fair practices by associations.</w:t>
      </w:r>
      <w:r>
        <w:rPr>
          <w:u w:val="single"/>
        </w:rPr>
        <w:t xml:space="preserve">  An association may not engage or permit an employee or agent of the association to engage in the following practices, declared to be unfair practic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ting in a manner contrary to the bylaw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fusing to bargain with a forest landowner with whom the qualified bargaining association has had prior dealing or with whom its harvesters or haulers have had substantial dealing prior to qualification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ercing or intimidating a forest landowner to breach, cancel or terminate a membership agreement or other agreement with an association or a contract with a harvester or hau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Making or circulating unsubstantiated reports about the finances, management or activities of other associations or forest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spiring, combining, agreeing or arranging with any other person to do, or aiding or abetting the doing of, any practice that violates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indering or preventing to hinder or prevent, by picketing, threats, intimidations, force or coercion of any kind, the pursuit of any lawful work or employment; obstructing or interfering with entrance to or egress from any place of employment; or obstructing or interfering with free and uninterrupted use of public roads, streets, highways, railways, airports or other ways of travel or convey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xercising coercive pressure by picketing, patrolling or using other actions against business establishments other than the premises owned or controlled by the forest landowner in order to cause the business establishments to cease doing business with that forest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hearing.</w:t>
      </w:r>
      <w:r>
        <w:rPr>
          <w:u w:val="single"/>
        </w:rPr>
        <w:t xml:space="preserve">  Whenever it is charged that an association or a forest landowner has committed an unfair practice under this section, the board shall provide that person with notice and opportunity for a hearing in accordance with Title 5, chapter 375, subchapter 4.  The board shall request that the Attorney General or any attorney in the Department of the Attorney General designated by the Attorney General be present at such a hearing and shall advise the board on procedure and on the admissibility of any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dings.</w:t>
      </w:r>
      <w:r>
        <w:rPr>
          <w:u w:val="single"/>
        </w:rPr>
        <w:t xml:space="preserve">  If, upon a preponderance of the evidence, the board determines that the person complained of has committed an unfair practice in violation of this chapter, it shall state its findings of fact, shall issue an order requiring the person to cease and desist from such conduct and shall order further affirmative action, excluding an award of damages, to effectuate the policies of this chapter.  Failure to comply with such an order is a violation of this chapter.  If the board determines that the person complained of has not committed an unfair practice, it shall state its findings of fact and shall issue an order dismissing th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rivolous charges.</w:t>
      </w:r>
      <w:r>
        <w:rPr>
          <w:u w:val="single"/>
        </w:rPr>
        <w:t xml:space="preserve">  If the board determines that a charge of unfair practice is frivolous, it shall state its findings of fact and may issue a reprimand to the person making the charge. When the board determines that a person who mad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harge that was determined frivolous did so knowing the charge to be frivolous, the board shall state its findings of fact and shall issue an order requiring that person to pay the reasonable attorney's fees and double the amount of other reasonable costs incurred by the person against whom the charge was made in defending against the charge before the board. When it is disputed, reasonableness must be determined by the board. The order must also require that person to reimburse the State for the per diem payments made to board members for their attendance at the hearing on the charge.  Failure to comply with such an order is a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0. Subpoe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ny proceeding before the board under this chapter, the board may issue subpoenas for the attendance of witnesses or for the production of documents and may examine witnesses under oath.  The board shall issue subpoenas for the attendance of witnesses or for the production of documents upon written application of a party to a proceeding.  A person who fails to obey the subpoena of the board may be punished as for contempt of court on application by the board to the Superior Court for the county in which that failure occurred. Witnesses who are summoned before the board or its agents are entitled to the same witness and mileage fees as are paid to witnesses subpoenaed in the District Cour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1.  Enforcement of orders and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laint.</w:t>
      </w:r>
      <w:r>
        <w:rPr>
          <w:u w:val="single"/>
        </w:rPr>
        <w:t xml:space="preserve">  The board may file a complaint in Superior Court for the enforcement of orders issued by the board under sections 1358 and 1359 and for appropriate temporary relief or a restraining order.  The board shall file with the court the original or certified copy of the entire record in the proceeding and shall cause notice of the complaint to be served upon the person against whom enforcement or relief is sought.  The court may grant temporary relief or a restraining order as it considers just and proper, including making and entering a judgment enforcing; modifying and enforcing as so modified; or setting aside, in whole or in part, the ord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rt may not consider an objection that was not made to the board, unless the failure or neglect to make the objection is excused by extraordinary circumstances. The findings of the board with respect to questions of fact, if supported by substantial evidence on the record considered as a whole, are conclu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either party applies to the court for leave to adduce additional evidence and shows to the satisfac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urt that such additional evidence is material and that there were reasonable grounds for the failure to adduce such evidence in the hearing before the board, the court may order such additional evidence to be taken before the board and to be made a part of the record. The board may modify its findings as to the facts, or make new findings, by reason of additional evidence so taken and filed.  The board shall file any modified or new findings, which findings with respect to questions of fact if supported by substantial evidence on the record considered as a whole are conclusive, and shall file its recommendations, if any, for the modification or setting aside of its origin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y.</w:t>
      </w:r>
      <w:r>
        <w:rPr>
          <w:u w:val="single"/>
        </w:rPr>
        <w:t xml:space="preserve">  The provisions of Title 5, section 11004 govern any application for a stay of an ord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 of chapter; fines.</w:t>
      </w:r>
      <w:r>
        <w:rPr>
          <w:u w:val="single"/>
        </w:rPr>
        <w:t xml:space="preserve">  A person who violates this chapter commits a civil violation for which a fine of not more than $5,000 may be imposed.  The board may seek fines for violation of this chapter in an action to enforce an order or in a separate action.  If the violation is a refusal to bargain in good faith under section 1356 or 1358 or an unfair practice under section 1359, each day that such conduct occurs constitutes a separate violation.  If the court imposes a fine against a qualified bargaining association for committing a violation under section 1356, 1358 or 1359 and that the association is unable to pay the fine, the court shall instead issue an order suspending for one year the association's rights as a qualified bargaining associati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2.  Anti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law to the contrary, the activities of qualified bargaining associations and forest landowners in bargaining with respect to the price and other terms for hauling or harvesting services performed under contract by the members of such qualified bargaining associations do not violate antitrust laws of this State.__ This chapter does not permit forest landowners to contract, combine or conspire with one another in bargaining with qualified bargaining assoc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nacts the Forest Products Harvesters and Haulers Collective Bargaining Act.  It allows individual forest products harvesters and haulers to join together to bargain with forest landowners over the prices and other terms of contracts for harvesting and hauling trees in Maine forests. It requires a forest landowner to bargain in good faith with such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ssociation if the association represents 51% or more of the harvesters or haulers that have a prior course of dealing with the forest landowner.  The bill creates a Forest Products Bargaining Board to implement the Act, sets forth a procedure for mediation and arbitration if the parties can not come to agreement on their own and lists prohibited unfair practices. The bill is based on existing law allowing agricultural producers to form associations to bargain with handlers of agricultural produ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1(0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8 (LR: 1321 item 01) Unofficial Document created 03-11-2003 - 04:46: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46:00Z</dcterms:created>
  <dc:creator>xx</dc:creator>
  <dc:description/>
  <dc:language>en-US</dc:language>
  <cp:lastModifiedBy>xx</cp:lastModifiedBy>
  <dcterms:modified xsi:type="dcterms:W3CDTF">2003-03-11T09:46:00Z</dcterms:modified>
  <cp:revision>1</cp:revision>
  <dc:subject/>
  <dc:title>Bill Draft Document_</dc:title>
</cp:coreProperties>
</file>