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6624" w:right="1584" w:hanging="6048"/>
        <w:jc w:val="both"/>
        <w:rPr/>
      </w:pPr>
      <w:r>
        <w:rPr/>
        <w:tab/>
      </w:r>
      <w:r>
        <w:rPr>
          <w:b/>
          <w:bCs/>
          <w:u w:val="single"/>
        </w:rPr>
        <w:t>22-A.</w:t>
      </w:r>
      <w:r>
        <w:rPr>
          <w:u w:val="single"/>
        </w:rPr>
        <w:t xml:space="preserve">  State Board</w:t>
      </w:r>
      <w:r>
        <w:rPr/>
        <w:tab/>
      </w:r>
      <w:r>
        <w:rPr>
          <w:u w:val="single"/>
        </w:rPr>
        <w:t>Not</w:t>
      </w:r>
      <w:r>
        <w:rPr/>
        <w:tab/>
      </w:r>
      <w:r>
        <w:rPr>
          <w:u w:val="single"/>
        </w:rPr>
        <w:t>32 MRSA §15354</w:t>
      </w:r>
    </w:p>
    <w:p>
      <w:pPr>
        <w:pStyle w:val="Normal"/>
        <w:tabs>
          <w:tab w:val="clear" w:pos="720"/>
          <w:tab w:val="left" w:pos="3888" w:leader="none"/>
          <w:tab w:val="left" w:pos="4460" w:leader="none"/>
          <w:tab w:val="left" w:pos="6048" w:leader="none"/>
        </w:tabs>
        <w:ind w:left="4464" w:right="1584" w:hanging="3888"/>
        <w:jc w:val="both"/>
        <w:rPr/>
      </w:pPr>
      <w:r>
        <w:rPr>
          <w:u w:val="single"/>
        </w:rPr>
        <w:t>of Examiners for the</w:t>
      </w:r>
      <w:r>
        <w:rPr/>
        <w:tab/>
      </w:r>
      <w:r>
        <w:rPr>
          <w:u w:val="single"/>
        </w:rPr>
        <w:t>Authorized</w:t>
      </w:r>
    </w:p>
    <w:p>
      <w:pPr>
        <w:pStyle w:val="Normal"/>
        <w:tabs>
          <w:tab w:val="left" w:pos="720" w:leader="none"/>
          <w:tab w:val="left" w:pos="3888" w:leader="none"/>
          <w:tab w:val="left" w:pos="6048" w:leader="none"/>
        </w:tabs>
        <w:ind w:left="576" w:right="1584" w:hanging="0"/>
        <w:jc w:val="both"/>
        <w:rPr>
          <w:u w:val="single"/>
        </w:rPr>
      </w:pPr>
      <w:r>
        <w:rPr>
          <w:u w:val="single"/>
        </w:rPr>
        <w:t>Medical Gas and Vacuum</w:t>
      </w:r>
    </w:p>
    <w:p>
      <w:pPr>
        <w:pStyle w:val="Normal"/>
        <w:tabs>
          <w:tab w:val="left" w:pos="720" w:leader="none"/>
          <w:tab w:val="left" w:pos="3888" w:leader="none"/>
          <w:tab w:val="left" w:pos="6048" w:leader="none"/>
        </w:tabs>
        <w:ind w:left="576" w:right="1584" w:hanging="0"/>
        <w:jc w:val="both"/>
        <w:rPr>
          <w:u w:val="single"/>
        </w:rPr>
      </w:pPr>
      <w:r>
        <w:rPr>
          <w:u w:val="single"/>
        </w:rPr>
        <w:t>System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c. 13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EDICAL GAS AND VACUUM SYSTEM INSTAL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51.  Sc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applies to construction, renovation, installation, alteration, extension, removal, repair, maintenance and service of all medical gas and vacuum systems in the State; except that this chapter does not apply to medical gas and vacuum system installation work performed by persons on their own resid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SI/ASSE SERIES 6000.</w:t>
      </w:r>
      <w:r>
        <w:rPr>
          <w:u w:val="single"/>
        </w:rPr>
        <w:t xml:space="preserve">  "ANSI/ASSE Series 6000" means the latest edition of the professional qualification standards for medical gas and vacuum system installers, inspectors and verifiers published by the American Society of Sanitary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SI/NFPA 99c.</w:t>
      </w:r>
      <w:r>
        <w:rPr>
          <w:u w:val="single"/>
        </w:rPr>
        <w:t xml:space="preserve">  "ANSI/NFPA 99c" means the latest edition of the medical gas and vacuum standard 99c as published by the National Fire Protectio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entice.</w:t>
      </w:r>
      <w:r>
        <w:rPr>
          <w:u w:val="single"/>
        </w:rPr>
        <w:t xml:space="preserve">  "Apprentice" means a person who is learning and working at a trade under the supervision of another person certified in accordance with the provisions of this chapter and enrolled in a registered apprenticeship program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oard.</w:t>
      </w:r>
      <w:r>
        <w:rPr>
          <w:u w:val="single"/>
        </w:rPr>
        <w:t xml:space="preserve">  "Board" means the State Board of Examiners for the Medical Gas and Vacuum System Industry crea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ractor.</w:t>
      </w:r>
      <w:r>
        <w:rPr>
          <w:u w:val="single"/>
        </w:rPr>
        <w:t xml:space="preserve">  "Contractor" means any person who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ixed price, commission, fee, or percentage undertakes to bid upon, or accepts, or offers to accept, orders or contracts for performing, managing, or superintending, in whole or in part, medical gas and vacuum system installation work regulat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APMO.</w:t>
      </w:r>
      <w:r>
        <w:rPr>
          <w:u w:val="single"/>
        </w:rPr>
        <w:t xml:space="preserve">  "IAPMO" means the International Association of Plumbing and Mechanical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spector.</w:t>
      </w:r>
      <w:r>
        <w:rPr>
          <w:u w:val="single"/>
        </w:rPr>
        <w:t xml:space="preserve">  "Inspector" means any person employed by the State, a county or a municipality for the purpose of inspecting medical gas and vacuum system installation work in connection with the provisions of this chapter and any applicable code, rule or regulation, or any other health and safety law or ordinance, and has met the qualifications for inspector certification in accordance with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Journeyman.</w:t>
      </w:r>
      <w:r>
        <w:rPr>
          <w:u w:val="single"/>
        </w:rPr>
        <w:t xml:space="preserve">  "Journeyman" means any person, other than an apprentice, who engages in or works at a trade subject to inspection under this chapter and who has completed the requirements for journeyman certification under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edical gas and vacuum system.</w:t>
      </w:r>
      <w:r>
        <w:rPr>
          <w:u w:val="single"/>
        </w:rPr>
        <w:t xml:space="preserve">  "Medical gas and vacuum system" means a pipe distribution system characterized by a central supply, including bulk systems, manifold devices or medical air compressors, with control equipment and piping extending to points in a facility where nonflammable gases are required or utilized, with suitable outlet valves at each use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Medical gas and vacuum system installation.</w:t>
      </w:r>
      <w:r>
        <w:rPr>
          <w:u w:val="single"/>
        </w:rPr>
        <w:t xml:space="preserve">  "Medical gas and vacuum system installation" means the work, practice, materials, instrumentation and fixtures used in the construction, installation, alteration, extension, removal, repair, maintenance or renovation of gas and vacuum systems that are used solely to transport gases for medical purposes and to remove liquid, gas and sol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gistered apprenticeship program.</w:t>
      </w:r>
      <w:r>
        <w:rPr>
          <w:u w:val="single"/>
        </w:rPr>
        <w:t xml:space="preserve">  "Registered apprenticeship program" means an apprenticeship training program that is registered with the United States Department of Labor, Bureau of Apprenticeship and Training in accordance with the requirements of 29 Code of Federal Regulations, 29 (2003), and consists of, at a minimum, 8,000 hours of documented practical experience combined with a total of 1,000 hours of classroom and shop instruction in a trad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tate Medical Gas and Vacuum System Code.</w:t>
      </w:r>
      <w:r>
        <w:rPr>
          <w:u w:val="single"/>
        </w:rPr>
        <w:t xml:space="preserve">  "State Medical Gas and Vacuum System Code" means the latest edition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Uniform Plumbing Code, ANSI/NFPA 99c and ANSI/ASSE Series 6000 as adopted and amended by the board pursuant to section 15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UPC.</w:t>
      </w:r>
      <w:r>
        <w:rPr>
          <w:u w:val="single"/>
        </w:rPr>
        <w:t xml:space="preserve">  "UPC" means the Uniform Plumbing Code published by IAPM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53.  State Medical Gas and Vacuum System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ope of code.</w:t>
      </w:r>
      <w:r>
        <w:rPr>
          <w:u w:val="single"/>
        </w:rPr>
        <w:t xml:space="preserve">  The UPC, ANSI/NFPA 99c and ANSI/ASSE Series 6000 serve as the medical gas and vacuum system code for all construction, renovation, installation, alteration, extension, removal, repair, maintenance or service of medical gas and vacuum systems govern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option of code.</w:t>
      </w:r>
      <w:r>
        <w:rPr>
          <w:u w:val="single"/>
        </w:rPr>
        <w:t xml:space="preserve">  The board shall, as its first act of business, adopt the most recent editions of the UPC and the ANSI/NFPA 99c and ANSI/ASSE Series 6000, which with any subsequent amendments the board may adopt, is known as "the State Medical Gas and Vacuum System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54.  Creation and composition of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 Board of Examiners for the Medical Gas and Vacuum System Industry.</w:t>
      </w:r>
      <w:r>
        <w:rPr>
          <w:u w:val="single"/>
        </w:rPr>
        <w:t xml:space="preserve">  The State Board of Examiners of the Medical Gas and Vacuum System Industry, as established in Title 5, section 12004-A, subsection 22-A, is create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osition.</w:t>
      </w:r>
      <w:r>
        <w:rPr>
          <w:u w:val="single"/>
        </w:rPr>
        <w:t xml:space="preserve">  The board consists of 7 appointed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medical gas and vacuum system instal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dical gas and vacuum system installation contractors engaged in the construction or maintenance of commercial or industri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general contractor engaged in the construction or maintenance of commercial or industrial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appointed from the public at l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ointment and removal.</w:t>
      </w:r>
      <w:r>
        <w:rPr>
          <w:u w:val="single"/>
        </w:rPr>
        <w:t xml:space="preserve">  The Governor shall appoint the members of the board, subject to confirmation by the Senate, to staggered 4-year terms.  The Governor may remove any member of the board for misconduct, incompetence or neglect of duty. Within 30 days after the effective date of this chapter, the Governor shall appoint the initial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orum.</w:t>
      </w:r>
      <w:r>
        <w:rPr>
          <w:u w:val="single"/>
        </w:rPr>
        <w:t xml:space="preserve">  A majority of the board constitutes a quorum for the transaction of all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55.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all other powers and duties conferred or imposed upon the board by this chapter, the board is authoriz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fficers.</w:t>
      </w:r>
      <w:r>
        <w:rPr>
          <w:u w:val="single"/>
        </w:rPr>
        <w:t xml:space="preserve">  Elect its own officers and prescribe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ions and permits.</w:t>
      </w:r>
      <w:r>
        <w:rPr>
          <w:u w:val="single"/>
        </w:rPr>
        <w:t xml:space="preserve">  Grant certifications and apprentice permits to duly qualified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Establish fees that are reasonable and necessary to defray the cost of administer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Adopt rules not inconsistent with the laws of this State as may be necessary for the orderly conduct of its affairs and for the administr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forcement.</w:t>
      </w:r>
      <w:r>
        <w:rPr>
          <w:u w:val="single"/>
        </w:rPr>
        <w:t xml:space="preserve">  Enforce the provisions of this chapter and any related code or rules through inspections, audits, citations, civil penalties and any other appropriat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pections.</w:t>
      </w:r>
      <w:r>
        <w:rPr>
          <w:u w:val="single"/>
        </w:rPr>
        <w:t xml:space="preserve">  Employ inspectors and charge fees for inspections of installation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vestigations.</w:t>
      </w:r>
      <w:r>
        <w:rPr>
          <w:u w:val="single"/>
        </w:rPr>
        <w:t xml:space="preserve">  Subpoena records and documents and compel the attendance of witnesses pursuant to an investigation or a hearing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Hearings.</w:t>
      </w:r>
      <w:r>
        <w:rPr>
          <w:u w:val="single"/>
        </w:rPr>
        <w:t xml:space="preserve">  Conduct hearings according to the provisions of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egal action.</w:t>
      </w:r>
      <w:r>
        <w:rPr>
          <w:u w:val="single"/>
        </w:rPr>
        <w:t xml:space="preserve">  Bring a suit, in any court of competent jurisdiction, to enjoin any person from violat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xceptions.</w:t>
      </w:r>
      <w:r>
        <w:rPr>
          <w:u w:val="single"/>
        </w:rPr>
        <w:t xml:space="preserve">  Review and approve or disapprove requests for exceptions to the State Medical Gas and Vacuum System Code in situations in which a strict interpretation of the code would result in unreasonable operational conditions or unreasonable economic burdens as long as public safety is not compromi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Endorsements.</w:t>
      </w:r>
      <w:r>
        <w:rPr>
          <w:u w:val="single"/>
        </w:rPr>
        <w:t xml:space="preserve">  Create requirements for specialized endorsements for certifications govern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56.  Publication of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board shall, within 30 days after being appointed, devise a plan for publicizing the requirements of this chapter to all persons who may be affected.  The board shall take such action to implement the plan as is reasonable and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57.  Examinations for cert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establish and administer, or contract out to a recognized 3rd-party certifier for, examinations as required for certification under this chapter and determine satisfactory performance for these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58.  Revoking or suspending cert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ccordance with the Maine Administrative Procedure Act, the board may revoke or suspend a certification or reprimand a certification holder for any violation of this chapter or rules of the board.  Grounds for suspension or revocation of a certification due to suspected incompetence or willful violation by a certification holder may be determined through retes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59.  Reinstating cert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establish a procedure for reinstating any certification that has been revoked or suspended.  Any person whose certification has been revoked may not apply for reinstatement of that certification before the expiration of one year from the date of such revocation.  If the board proposes to refuse a person's application for licensure or to suspend or revoke a person's certification, the person is entitled to notice and a hearing before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60.  General certific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issue a certification to any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fications.</w:t>
      </w:r>
      <w:r>
        <w:rPr>
          <w:u w:val="single"/>
        </w:rPr>
        <w:t xml:space="preserve">  Meets the qualifications and requirements for a specific certifica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Completes and affirms before a notary public an application for examination and certification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vidence of qualifications.</w:t>
      </w:r>
      <w:r>
        <w:rPr>
          <w:u w:val="single"/>
        </w:rPr>
        <w:t xml:space="preserve">  Presents competent evidence, in a form acceptable to the board, demonstrating that the applicant meets the qualifications and requirements of the certification for which the applicant has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Fees.</w:t>
      </w:r>
      <w:r>
        <w:rPr>
          <w:u w:val="single"/>
        </w:rPr>
        <w:t xml:space="preserve">  Pays the appropriate fees established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amination.</w:t>
      </w:r>
      <w:r>
        <w:rPr>
          <w:u w:val="single"/>
        </w:rPr>
        <w:t xml:space="preserve">  Performs satisfactorily on the appropriate certification examination established and administered by the board.  An applicant who fails to satisfactorily perform on an examination may take no more than 2 additional examinations during the one-year period commencing on the date of the applicant's first application, and any applicant who fails to satisfactorily perform on 3 examinations within this one-year period may not be allowed to take an examination within one year of the last examination on which the applicant failed to satisfactorily per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61.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permit the effective and orderly implementation of this chapter, the conditions set out in this section apply to the issuance of initial certifications and endorsemen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ace period.</w:t>
      </w:r>
      <w:r>
        <w:rPr>
          <w:u w:val="single"/>
        </w:rPr>
        <w:t xml:space="preserve">  There must be a one-year period from the effective date of this chapter that serves as a grace period for all persons applying for inspector certifications, journeyman certifications or specialized endorsements requir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 from certification.</w:t>
      </w:r>
      <w:r>
        <w:rPr>
          <w:u w:val="single"/>
        </w:rPr>
        <w:t xml:space="preserve">  During the one-year grace period established in subsection 1, a person is not required to possess any certification or endorsement mandated by this chapter to perform work regulated by this chapter, as long as the person has submitted the necessary certification application within 180 days from the effective date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for journeyman endorsement or certification.</w:t>
      </w:r>
      <w:r>
        <w:rPr>
          <w:u w:val="single"/>
        </w:rPr>
        <w:t xml:space="preserve"> During the one-year grace period established in subsection 1, an applicant may apply for a journeyman certification or endorsement, even if the applicant does not satisfy the apprenticeship requirements for that certification or endorsement.  However, such applicants must comply with all other certification requirements of this chapter and perform satisfactorily on the examination established for the applicable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ion.</w:t>
      </w:r>
      <w:r>
        <w:rPr>
          <w:u w:val="single"/>
        </w:rPr>
        <w:t xml:space="preserve">  A person whose application is denied by the board is immediately prohibited from engaging in the applicable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spector certifications.</w:t>
      </w:r>
      <w:r>
        <w:rPr>
          <w:u w:val="single"/>
        </w:rPr>
        <w:t xml:space="preserve">  The board shall gr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spector certifications to qualified persons.  Those persons are not required to satisfy the 5-year journeyman certification requirement but must comply with all other certification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62.  Medical gas and vacuum system installe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nt for a medical gas and vacuum system installer examination and certification must h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amination.</w:t>
      </w:r>
      <w:r>
        <w:rPr>
          <w:u w:val="single"/>
        </w:rPr>
        <w:t xml:space="preserve">  The ability to provide satisfactory answers to the examination questions pursuant to section 15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razer standards.</w:t>
      </w:r>
      <w:r>
        <w:rPr>
          <w:u w:val="single"/>
        </w:rPr>
        <w:t xml:space="preserve">  A current certification as a medical gas and vacuum system brazer issued in accordance with welding and brazing qualification standard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ining course.</w:t>
      </w:r>
      <w:r>
        <w:rPr>
          <w:u w:val="single"/>
        </w:rPr>
        <w:t xml:space="preserve">  Evidence of completion of an approved training course on medical gas and vacuum system installation as required by ANSI/ASSE Series 6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pervised experience.</w:t>
      </w:r>
      <w:r>
        <w:rPr>
          <w:u w:val="single"/>
        </w:rPr>
        <w:t xml:space="preserve">  Eight thousand hours of documented practical experience in piping system installation under the supervision of a journeyman plumber licensed under chapter 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63.  Apprentic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issue an apprentice permit to any person seeking to learn and work at a trade under the supervision of another person certified in accordance with the provisions of this chapter.  The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Complete and affirm before a notary public an application for an apprentice permit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enticeship.</w:t>
      </w:r>
      <w:r>
        <w:rPr>
          <w:u w:val="single"/>
        </w:rPr>
        <w:t xml:space="preserve">  Present competent evidence, in a form acceptable to the board, demonstrating that that applicant is enrolled in a registered apprenticeship program in accordance with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Pay the appropriate fees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rentice permit issued by the board remains valid as long as the holder is enrolled in a registered apprenticeship program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64.  Inspecto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ourneyman certification.</w:t>
      </w:r>
      <w:r>
        <w:rPr>
          <w:u w:val="single"/>
        </w:rPr>
        <w:t xml:space="preserve">  An applicant for an inspec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amination and certification must possess a journeyman certification under this chapter that has been consistently valid for a period of not less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ancial or advisory interest.</w:t>
      </w:r>
      <w:r>
        <w:rPr>
          <w:u w:val="single"/>
        </w:rPr>
        <w:t xml:space="preserve">  Before a person may be qualified for an inspector certification under this chapter, the person shall swear or affirm under oath the person does not have any financial or advisory interests in any medical gas and vacuum system installation company and will not have any financial or advisory interest in any medical gas and vacuum system installation company while holding a valid inspecto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65.  Recipro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issue a certification or apprentice permit provided for in this chapter without examination to any currently practicing, competent person who holds a similar authorization granted by any other state that establishes substantially similar qualification requirements to those established under this chapter, provided that the state grants reciprocal authorizations to any currently practicing, competent person holding a certifica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ion by reciprocity.</w:t>
      </w:r>
      <w:r>
        <w:rPr>
          <w:u w:val="single"/>
        </w:rPr>
        <w:t xml:space="preserve">  An applicant for certification by reciproc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ete and affirm before a notary public an application for certification by reciprocity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sent competent evidence, in a form acceptable to the board, demonstrating that the applicant is currently a practicing, competent person who holds a similar authorization granted by another state that establishes substantially similar qualification requirements to those established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y the appropriate fees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66.  Expiration and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piration.</w:t>
      </w:r>
      <w:r>
        <w:rPr>
          <w:u w:val="single"/>
        </w:rPr>
        <w:t xml:space="preserve">  Persons holding medical gas and vacuum system installer certifications must recertify according to guidelines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newal.</w:t>
      </w:r>
      <w:r>
        <w:rPr>
          <w:u w:val="single"/>
        </w:rPr>
        <w:t xml:space="preserve">  The board shall renew for a period of 3 years any certification issued under this chapter upon receiving from the renewal applicant a completed renewal form, as established by the board, the appropriate renewal fee, and evidence of recertification to the most recent ANSI/NFPA 99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5367.  Conduct prohibited without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gaging in business or trade.</w:t>
      </w:r>
      <w:r>
        <w:rPr>
          <w:u w:val="single"/>
        </w:rPr>
        <w:t xml:space="preserve">  A person may not engage in the business or trade of work regulated or controlled by this chapter without an appropriate certification and, if applicable, an endorsement issued pursuant to this chapter authorizing the person to engage in the specific business or trade or by any rule adop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licitation.</w:t>
      </w:r>
      <w:r>
        <w:rPr>
          <w:u w:val="single"/>
        </w:rPr>
        <w:t xml:space="preserve">  A person may not solicit, by sign, listing or any other form of advertisement, work regulated or controlled by this chapter or by any rule adopted pursuant to this chapter unless the person has been duly certified by the board to perform that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pectors.</w:t>
      </w:r>
      <w:r>
        <w:rPr>
          <w:u w:val="single"/>
        </w:rPr>
        <w:t xml:space="preserve">  A municipality, county or agency of this State may not appoint, authorize, or employ any person to perform inspections under this chapter or the State Medical Gas and Vacuum System Code unless the inspector has been duly certified by the board as an inspector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s for apprentices.</w:t>
      </w:r>
      <w:r>
        <w:rPr>
          <w:u w:val="single"/>
        </w:rPr>
        <w:t xml:space="preserve">  Notwithstanding the provisions of this section, an apprentice permit holder enrolled in a registered apprenticeship program for a trade subject to control or regulation under this chapter may engage in the work of that trade only when the apprentice is under the supervision of a certified journeyman and only to the extent that the supervising journeyman is duly certified by the board to perform such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ther exceptions.</w:t>
      </w:r>
      <w:r>
        <w:rPr>
          <w:u w:val="single"/>
        </w:rPr>
        <w:t xml:space="preserve">  This chapter may not be construed to require employees of the Federal Government to hold certification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violation of this section is subject to the penalties described in section 15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68.  Maintain current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holds a certification or endorsement regulated by this chapter that requires at the time of application evidence of a certification pursuant to section 15362, subsection 2 must maintain those qualifications as a condition for maintaining certifications and endorsements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does not maintain current certification requirements pursuant to section 15362, subsection 2 is guilty of a violation of this chapter, which immediately invalidates any certification or endorsement issu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5369.  Other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unlawful and a violation of this chapter for any pers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rror or fraud.</w:t>
      </w:r>
      <w:r>
        <w:rPr>
          <w:u w:val="single"/>
        </w:rPr>
        <w:t xml:space="preserve">  Obtain a certification or apprentice permit through error or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lse presentation.</w:t>
      </w:r>
      <w:r>
        <w:rPr>
          <w:u w:val="single"/>
        </w:rPr>
        <w:t xml:space="preserve">  Present or attempt to use the certification or apprentice permit of another person for any r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ersonation.</w:t>
      </w:r>
      <w:r>
        <w:rPr>
          <w:u w:val="single"/>
        </w:rPr>
        <w:t xml:space="preserve">  Impersonate another person who holds a certification or an apprentice permit or use an expired or revoked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 registered as apprentice.</w:t>
      </w:r>
      <w:r>
        <w:rPr>
          <w:u w:val="single"/>
        </w:rPr>
        <w:t xml:space="preserve">  Use an apprentice permit when the holder is not enrolled in a registered apprentice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lse or forged evidence.</w:t>
      </w:r>
      <w:r>
        <w:rPr>
          <w:u w:val="single"/>
        </w:rPr>
        <w:t xml:space="preserve">  Give false or forged evidence of any kind to the board in an application for the issuance or renewal of a certification or apprentice permi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de violation.</w:t>
      </w:r>
      <w:r>
        <w:rPr>
          <w:u w:val="single"/>
        </w:rPr>
        <w:t xml:space="preserve">  Willfully or negligently violate the State Medical Gas and Vacuum System Code or the rules of the board adop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isrepresentation.</w:t>
      </w:r>
      <w:r>
        <w:rPr>
          <w:u w:val="single"/>
        </w:rPr>
        <w:t xml:space="preserve">  Knowingly make a substantial misrepresentation of services provid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alse representation of status.</w:t>
      </w:r>
      <w:r>
        <w:rPr>
          <w:u w:val="single"/>
        </w:rPr>
        <w:t xml:space="preserve">  Knowingly make any false promise regarding a person's certification or apprentice permit status with intent to influence, persuade or induce an individual to contract for services regulated or controll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70.  Violations through employment of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 conspir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a violation of this chapter to employ another person or to otherwise conspire with another person to violate any terms of this chapter or any rule adop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71.  Actions required; duty to display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 apprentic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iance.</w:t>
      </w:r>
      <w:r>
        <w:rPr>
          <w:u w:val="single"/>
        </w:rPr>
        <w:t xml:space="preserve">  A person issued a certificati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rentice permit under the terms of this chapter shall comply with the provisions of this chapter, the State Medical Gas and Vacuum System Code and any applicable rules adop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hibition.</w:t>
      </w:r>
      <w:r>
        <w:rPr>
          <w:u w:val="single"/>
        </w:rPr>
        <w:t xml:space="preserve">  Journeyman certifications with appropriate endorsements and apprentice permits required under this chapter must be exhibited whenever required by an inspector certifi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72.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ocations, suspensions and reprimands.</w:t>
      </w:r>
      <w:r>
        <w:rPr>
          <w:u w:val="single"/>
        </w:rPr>
        <w:t xml:space="preserve">  The board shall revoke or suspend a certification, endorsement or apprentice permit or reprimand a certification holder, endorsement holder or apprentice permit holder for any violations of this chapter or rul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penalties.</w:t>
      </w:r>
      <w:r>
        <w:rPr>
          <w:u w:val="single"/>
        </w:rPr>
        <w:t xml:space="preserve">  A person who violates any provision of this chapter, the State Medical Gas and Vacuum System Code or any applicable rule of the board is subject to a civil penalty of not less than $50 or more than $1,000 per day for ea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iminal penalties.</w:t>
      </w:r>
      <w:r>
        <w:rPr>
          <w:u w:val="single"/>
        </w:rPr>
        <w:t xml:space="preserve">  A person who knowingly or willfully violates this chapter, the State Medical Gas and Vacuum System Code or any applicable rule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73.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rules necessary to implement this chapter.  Rules adopted pursuant to this 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State Board of Examiners for the Medical Gas and Vacuum System Industry and establishes certification requirements for medical gas and vacuum system installers and a permit system for those who apprentice as medical gas and vacuum system install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7(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6 (LR: 1507 item 01) Unofficial Document created 03-11-2003 - 04:4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42:00Z</dcterms:created>
  <dc:creator>xx</dc:creator>
  <dc:description/>
  <dc:language>en-US</dc:language>
  <cp:lastModifiedBy>xx</cp:lastModifiedBy>
  <dcterms:modified xsi:type="dcterms:W3CDTF">2003-03-11T09:42:00Z</dcterms:modified>
  <cp:revision>1</cp:revision>
  <dc:subject/>
  <dc:title>Bill Draft Document_</dc:title>
</cp:coreProperties>
</file>