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3 in the last indented paragraph in the first to 3rd lines (page 3, lines 8 to 10 in amendment) by striking out the following:  "has the same meaning as in the Maine Revised Statutes, Title 38, section 1681" and inserting in its place the following:  'means lumber, timber, piles, poles, posts, plywood, shakes, shingles or other wood or forest products intended for outdoor use that have been pressure treated to reduce decay with a wood preservative containing inorganic arsenic or inorganic arsenic compounds, including, but not limited to, chromated copper arsenate, commonly referred to as "CCA," or similar arsenic-based wood-preserving chemical mixture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6 in the 5th and 6th lines (page 3, lines 47 and 48 in amendment) by striking out the following:  "the Maine Revised Statutes, Title 38, section 1681" and inserting in its place the following:  'section 2 of this Act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moves the ban on the purchase of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arsenic-treated wood and wood products by retail businesses and removes the ban on the sale of those products.  The amendment also defines arsenic-treated wo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5(09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09 (LR: 1495 item 09) Unofficial Document created 06-03-2003 - 05:14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14:00Z</dcterms:created>
  <dc:creator>xx</dc:creator>
  <dc:description/>
  <dc:language>en-US</dc:language>
  <cp:lastModifiedBy>xx</cp:lastModifiedBy>
  <dcterms:modified xsi:type="dcterms:W3CDTF">2003-06-03T09:14:00Z</dcterms:modified>
  <cp:revision>1</cp:revision>
  <dc:subject/>
  <dc:title>Bill Draft Document_</dc:title>
</cp:coreProperties>
</file>