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06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Hazardous materials disclosure.</w:t>
      </w:r>
      <w:r>
        <w:rPr>
          <w:u w:val="single"/>
        </w:rPr>
        <w:t xml:space="preserve">  The commission shall adopt rules regarding minimum standards of practice for hazardous materials disclosure to ensure consistency with the requirements of Title 33, section 173 and Title 38, section 1683.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73, sub-§4,</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azardous materials.</w:t>
      </w:r>
      <w:r>
        <w:rPr/>
        <w:t xml:space="preserve">  The presence or prior removal of hazardous materials or elements on the residential real property,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best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ead-based paint for pre-1978 homes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ad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nderground oil storage tanks as required under Title 38, section 563, subsection 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rsenic in the water supp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rsenic-treated wood as required under Title 38, section 16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c. 1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SENIC-TREATED WOO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senic-treated wood.</w:t>
      </w:r>
      <w:r>
        <w:rPr>
          <w:u w:val="single"/>
        </w:rPr>
        <w:t xml:space="preserve">  "Arsenic-treated wood" means lumber, timber, piles, poles, posts, plywood, shakes, shingles or other wood or forest products intended for outdoor use that have been pressure treated to reduce decay with a wood preservative containing inorganic arsenic or inorganic arsenic compounds, including, but not limited to, chromated copper arsen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only referred to as CCA, or similar wood-preserving chemical mix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utdoor structure.</w:t>
      </w:r>
      <w:r>
        <w:rPr>
          <w:u w:val="single"/>
        </w:rPr>
        <w:t xml:space="preserve">  "Outdoor structure" means a construction of wood located outside on a property, whether attached to or detached from a building, including, but not limited to, a play set, picnic table, sandbox, deck, railing, banister, set of steps, balcony, fence, post or d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2.  Restriction on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rsenic-treated wood.</w:t>
      </w:r>
      <w:r>
        <w:rPr>
          <w:u w:val="single"/>
        </w:rPr>
        <w:t xml:space="preserve">  A person may not sell or distribute any arsenic-treated wood or product manufactured with arsenic-treated wood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w:t>
      </w:r>
      <w:r>
        <w:rPr>
          <w:u w:val="single"/>
        </w:rPr>
        <w:t xml:space="preserve">  The prohibition in subsection 1 does not apply to arsenic-treated wood intended solely for uses in direct continuous contact with salt water or fresh water if such uses are in compliance with labels for chromated copper arsenate wood preservatives approved by the United State Environmental Protection Agency and the wood product manufacturer, distributor or seller provides information to the purchaser and handlers of the arsenic-treated wood on precautions that should be taken during construction, use, maintenance and disposal to minimize human exposure to arsenic.  Providing current information available from the Department of Human Services, Bureau of Health; Department of Environmental Protection; or the United States Environmental Protection Agency satisfies the informational requirements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3.  Provid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he sale or transfer of any residential real property that is subject to the requirements of Title 33, section 173, the owner or transferer of the real property shall file a written notice with the purchaser or transferee disclosing the location of any outdoor structure, whether the outdoor structure was made with arsenic-treated wood or with pressure-treated wood installed prior to January 1, 2004 and whether the outdoor structure was coated with a sealant during the 180 days preceding the dat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4.  Restrictions on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isposal ban. </w:t>
      </w:r>
      <w:r>
        <w:rPr>
          <w:u w:val="single"/>
        </w:rPr>
        <w:t xml:space="preserve"> A person may not process or dispose of arsenic-treated wood by burning it as a fuel or chipping, mulching or composting it for any intended purpose or by commingling it with municipal solid waste except with an assurance that such waste will be disposed of directly in a lined landfill without prior processing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cceptable disposal.</w:t>
      </w:r>
      <w:r>
        <w:rPr>
          <w:u w:val="single"/>
        </w:rPr>
        <w:t xml:space="preserve">  Arsenic-treated wood waste that is not otherwise classified as a hazardous waste by the department must be promptly disposed of without prior processing in a lined landfill licensed to the satisfaction of the department.  The department may impose such solid waste facility licensing conditions it determines necessary for the protection of groundwater, air quality and human health from the handling, storage and disposal of arsenic-treated woo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on reducing arsenic exposure and ensuring safe drinking water from private wells.</w:t>
      </w:r>
      <w:r>
        <w:rPr/>
        <w:t xml:space="preserve">  The Department of Human Services, Bureau of Health shall submit a report no later than October 1, 2004 to the Joint Standing Committee on Health and Human Services after consultation with a diverse group of interested parties.  The report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ssessment of options with recommendations for further actions to minimize human exposure to inorganic arsenic from drinking water, treated wood and other preventable 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ssessment of the need for a comprehensive safe drinking water program for private wells to address arsenic and other contaminants of human health concern with recommendations to address identifie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disclosure of the presence of arsenic in the water supply and in outdoor structures made with arsenic-treated wood when residential real property is sold.  The bill bans the sale or distribution of arsenic-treated wood except for salt water or fresh water uses.  The bill restricts the disposal of arsenic-treated wood to a lined landfill, prohibiting its burning as a fuel or its chipping, mulching or composting.  The Department of Human Service, Bureau of Health is required to report by October 1, 2004 on further actions to reduce human exposure to arsenic and on the need for a comprehensive safe drinking water program for private wel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9 (LR: 1495 item 01) Unofficial Document created 03-11-2003 - 04:2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0:00Z</dcterms:created>
  <dc:creator>xx</dc:creator>
  <dc:description/>
  <dc:language>en-US</dc:language>
  <cp:lastModifiedBy>xx</cp:lastModifiedBy>
  <dcterms:modified xsi:type="dcterms:W3CDTF">2003-03-11T09:20:00Z</dcterms:modified>
  <cp:revision>1</cp:revision>
  <dc:subject/>
  <dc:title>Bill Draft Document_</dc:title>
</cp:coreProperties>
</file>