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Notice of deficient care in long-term care settings.  Resolved:</w:t>
      </w:r>
      <w:r>
        <w:rPr/>
        <w:t xml:space="preserve">  That the Department of Human Services, Bureau of Medical Services, Division of Licensing shall work together with interested parties, providers of long-term care services in home settings and in facilities and advocates for persons with disabilities, the elderly and consumers of long-term care services to review information that is available to the public on deficient care in long-term care settings.  This working group shall review information available through the federal Centers for Medicare and Medicaid Services and the State of Maine on deficient care in long-term care settings and shall provide a report and make recommendations regarding increased access to public information regarding deficiencies in long-term care settings to the Joint Standing Committee on Health and Human Services no later than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It requires the Department of Human Services, Bureau of Medical Services, Division of Licensing to work together with interested parties, providers and advocates to review information that is available to the public on deficiencies in long-term care settings.  It requires a report with recommendations to the Joint Standing Committee on Health and Human Services no later than Febr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4 (LR: 1603 item 02) Unofficial Document created 05-21-2003 - 05: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0:00Z</dcterms:created>
  <dc:creator>xx</dc:creator>
  <dc:description/>
  <dc:language>en-US</dc:language>
  <cp:lastModifiedBy>xx</cp:lastModifiedBy>
  <dcterms:modified xsi:type="dcterms:W3CDTF">2003-05-21T09:00:00Z</dcterms:modified>
  <cp:revision>1</cp:revision>
  <dc:subject/>
  <dc:title>Bill Draft Document_</dc:title>
</cp:coreProperties>
</file>