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13, sub-§4, ¶B,</w:t>
      </w:r>
      <w:r>
        <w:rPr/>
        <w:t xml:space="preserve"> as amended by PL 1997, c. 690,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therwise dispose of the dog humanely in accordance with Title 17, chapter 42, subchapter </w:t>
      </w:r>
      <w:r>
        <w:rPr>
          <w:strike/>
        </w:rPr>
        <w:t>IV</w:t>
      </w:r>
      <w:r>
        <w:rPr/>
        <w:t xml:space="preserve"> </w:t>
      </w:r>
      <w:r>
        <w:rPr>
          <w:u w:val="single"/>
        </w:rPr>
        <w:t>4</w:t>
      </w:r>
      <w:r>
        <w:rPr/>
        <w:t xml:space="preserve">.  </w:t>
      </w:r>
      <w:r>
        <w:rPr>
          <w:strike/>
        </w:rPr>
        <w:t>Except as provided in this section, an animal shelter must hold a dog at least 8 days before euthanas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c. 720</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ABIES PREVENTION FOR CATS AND SHELTER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3919-A,</w:t>
      </w:r>
      <w:r>
        <w:rPr/>
        <w:t xml:space="preserve"> as enacted by PL 2001, c. 36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19-A. Procedure for acceptance and disposition of cat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animal shelter to which a cat is taken may accept the cat unless the shelter is in quarantine. An animal shelter accepting a cat shall comply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ats with identification.</w:t>
      </w:r>
      <w:r>
        <w:rPr/>
        <w:t xml:space="preserve">  An animal shelter that accepts a cat with cat identification shall make a reasonable attempt to notify the owner by telephone or by sending a written notice within 24 hours of accepting the cat.  Except as provided in subsections 4 and 5, the animal shelter shall hold the cat for a period of 6 days beginning on and including the day of acceptance. If the owner claims the cat within the 6-day period, the animal shelter shall release the cat to the owner  upon payment of any municipal impoundment fee and actual fees incurred for food, shelter and veterinary care. Upon expiration of the 6-day period, ownership of the cat is vested with the animal shelter and the animal shelter may then handle the cat as a homeless cat for disposition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omeless cats.</w:t>
      </w:r>
      <w:r>
        <w:rPr/>
        <w:t xml:space="preserve">  When an animal shelter accepts a cat under section 3919 and that cat does not have cat identification, the animal shelter shall hold the cat for not less than 24 hours. After the 24-hour period, the animal shelter may treat the cat as a homeless cat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ffer the cat for adoption, sell or give away the ca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Otherwise dispose of the cat humanely in accordance with Title 17, chapter 42, subchapter </w:t>
      </w:r>
      <w:r>
        <w:rPr>
          <w:strike/>
        </w:rPr>
        <w:t>IV</w:t>
      </w:r>
      <w:r>
        <w:rPr/>
        <w:t xml:space="preserve"> </w:t>
      </w:r>
      <w:r>
        <w:rPr>
          <w:u w:val="single"/>
        </w:rPr>
        <w:t>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animal shelter may not sell or give a cat to a resear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wner's claim after 6-day period.</w:t>
      </w:r>
      <w:r>
        <w:rPr/>
        <w:t xml:space="preserve">  An owner may reacquire a cat at any time prior to its disposition under subsection 2 upon payment of any municipal impoundment fee and actual fees incurred for food, shelter and veterinary care and any other reasonable fee imposed by the animal shel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uthanasia for severely sick, severely injured or extremely vicious cat.</w:t>
      </w:r>
      <w:r>
        <w:rPr/>
        <w:t xml:space="preserve">  A humane agent, an animal control officer or an animal shelter may authorize in writing the immediate euthanasia of a severely sick, severely injured or extremely vicious cat upon determining that the animal control officer of the municipality where the cat was found has been notified or, if the cat has cat identification, the owner of the cat has been no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mmunity.</w:t>
      </w:r>
      <w:r>
        <w:rPr/>
        <w:t xml:space="preserve">  A veterinarian, a humane agent, an animal control officer or an animal shelter, including a person employed by an animal shelter, is not civilly liable to the owner of a cat for the loss of that cat resulting from actions taken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hing in this subsection grants to an animal shelter or person any immunity from liability arising from the gift, sale or other transference of a cat to a research facility in violation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19-B and 3919-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9-B.  Disposition of pet when owner is institutiona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s 3913 and 3919-A and except as provided in Title 17, section 1021, when a person brings a pet to an animal shelter because the owner of that pet is incarcerated or hospitalized, that person shall provide the animal shelter with the name and address of the pet's owner and the name and address of the facility where the person is incarcerated or hospitalized.  The person bringing the pet to the shelter shall also provide the shelter with that person's name and address and that person's relationship to the owner or the official capacity in which that person is acting to enforce the animal welfare laws.  The animal shelter may accept the pet unless the shelter is in quarantine.  An animal shelter accepting a pet under this section shall comply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w:t>
      </w:r>
      <w:r>
        <w:rPr>
          <w:u w:val="single"/>
        </w:rPr>
        <w:t xml:space="preserve">  An animal shelter that accepts a pet under this section shall within 24 hours of receiving the pet send a notice by registered mail, return receipt requested, to the owner of the pet. The notice must inform the owner of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lease of pet. </w:t>
      </w:r>
      <w:r>
        <w:rPr>
          <w:u w:val="single"/>
        </w:rPr>
        <w:t xml:space="preserve"> Upon payment of costs incurred for food, shelter and veterinary care, an animal shelter shall release a pet accepted under this section to its owner or to a person who is designated in a letter signed by the owner as acting on the owne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Transfer of ownership; disposition of pet.  </w:t>
      </w:r>
      <w:r>
        <w:rPr>
          <w:u w:val="single"/>
        </w:rPr>
        <w:t>If an owner fails to arrange for release of a pet in accordance with subsection 2 within 10 days of the pet's acceptance by the shelter,</w:t>
      </w:r>
      <w:r>
        <w:rPr>
          <w:b/>
          <w:bCs/>
          <w:u w:val="single"/>
        </w:rPr>
        <w:t xml:space="preserve"> </w:t>
      </w:r>
      <w:r>
        <w:rPr>
          <w:u w:val="single"/>
        </w:rPr>
        <w:t>ownership of the pet is vested with the animal shelter upon expiration of the 10-day period and the animal shelt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er the pet for adoption or sell or give away the p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pose of the pet humanely in accordance with Title 17, chapter 42, 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animal shelter may not sell or give a pet to a resear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laims. </w:t>
      </w:r>
      <w:r>
        <w:rPr>
          <w:u w:val="single"/>
        </w:rPr>
        <w:t xml:space="preserve"> When an owner does not arrange for the release of a pet under subsection 2, the animal shelter is entitled to receive from the department $4 a day for food and shelter for the pet for a maximum of 1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5.  Immunity.  A veterinarian, a humane agent, an animal control officer or an animal shelter, including a person employed by an animal shelter, is not civilly liable to the owner of a pet for the loss of that pet resulting from actions taken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brings a pet to an animal shelter in accordance with this section is not civilly liable to the owner of a pet for the loss of that pet resulting from actions taken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ubsection grants to an animal shelter or person any immunity from liability arising from the gift, sale or other transference of a pet to a research facility in violation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9-C.  Animal held pending court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 seizure and disposition of an animal whose owner is charged with a violation of chapter 739 or Title 17, chapter 42 must be in accordance with Title 17, section 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 MRSA §103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31-A.  Possession of animal in violation of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guilty of illegal possession of an animal if that person owns, possesses or has on that person's property an animal in violation of a court order issued under section 1031, subsection 3, paragraph D or E.  Illegal possession of an animal in violation of a court order is a Class E crime. 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process for animal shelters to accept and dispose of pets whose owners are incarcerated or hospitalized.  It reduces from 8 to 6 the number of days a shelter must hold a dog prior to euthanasia.  This bill also makes it a Class E crime to possess an animal in violation of a court order prohibiting a person from possessing an animal as part of the penalty imposed for a cruelty to animals convi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4 (LR: 0740 item 01) Unofficial Document created 03-06-2003 - 03:57: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7:00Z</dcterms:created>
  <dc:creator>xx</dc:creator>
  <dc:description/>
  <dc:language>en-US</dc:language>
  <cp:lastModifiedBy>xx</cp:lastModifiedBy>
  <dcterms:modified xsi:type="dcterms:W3CDTF">2003-03-06T08:57:00Z</dcterms:modified>
  <cp:revision>1</cp:revision>
  <dc:subject/>
  <dc:title>Bill Draft Document_</dc:title>
</cp:coreProperties>
</file>