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for the Bli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all staff and program dollars associated with the Division for the Blind and Visually Impaired from the Department of Labor to the new Commission for the Blind within the 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9.500)</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8,217</w:t>
        <w:tab/>
        <w:t>$581,4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20,003</w:t>
        <w:tab/>
        <w:t>2,467,7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998,220</w:t>
        <w:tab/>
        <w:t>$3,049,2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500)</w:t>
        <w:tab/>
        <w:t>(2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73,718</w:t>
        <w:tab/>
        <w:t>$1,497,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97,296</w:t>
        <w:tab/>
        <w:t>2,037,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232,958</w:t>
        <w:tab/>
        <w:t>237,2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703,972</w:t>
        <w:tab/>
        <w:t>$3,771,5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2,056</w:t>
        <w:tab/>
        <w:t>$106,6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443</w:t>
        <w:tab/>
        <w:t>94,2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94,499</w:t>
        <w:tab/>
        <w:t>$200,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998,220</w:t>
        <w:tab/>
        <w:t>$3,049,2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3,703,972</w:t>
        <w:tab/>
        <w:t>3,771,5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94,499</w:t>
        <w:tab/>
        <w:t>200,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r>
      <w:r>
        <w:rPr/>
        <w:tab/>
      </w:r>
      <w:r>
        <w:rPr>
          <w:b/>
          <w:bCs/>
        </w:rPr>
        <w:t>$6,896,691</w:t>
        <w:tab/>
        <w:t>$7,021,6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ind and Visually Impaired - Division for the  01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all staff and program dollars associated with the Division for the Blind and Visually Impaired from the Department of Labor to the new Commission for the Blind within the 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9.500)</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8,217)</w:t>
        <w:tab/>
        <w:t>($581,4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20,003)</w:t>
        <w:tab/>
        <w:t>(2,467,7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998,220)</w:t>
        <w:tab/>
        <w:t>($3,049,2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24.500)</w:t>
        <w:tab/>
        <w:t>(-2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73,718)</w:t>
        <w:tab/>
        <w:t>($1,497,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97,296)</w:t>
        <w:tab/>
        <w:t>(2,037,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232,958)</w:t>
        <w:tab/>
        <w:t>(237,2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703,972)</w:t>
        <w:tab/>
        <w:t>($3,771,5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2,056)</w:t>
        <w:tab/>
        <w:t>($106,6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443)</w:t>
        <w:tab/>
        <w:t>(94,2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94,499)</w:t>
        <w:tab/>
        <w:t>($200,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998,220)</w:t>
        <w:tab/>
        <w:t>($3,049,2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3,703,972)</w:t>
        <w:tab/>
        <w:t>(3,771,5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94,499)</w:t>
        <w:tab/>
        <w:t>(200,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r>
      <w:r>
        <w:rPr/>
        <w:tab/>
      </w:r>
      <w:r>
        <w:rPr>
          <w:b/>
          <w:bCs/>
        </w:rPr>
        <w:t>($6,896,691)</w:t>
        <w:tab/>
        <w:t>($7,021,6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SECTION TOTAL - ALL FUNDS</w:t>
      </w:r>
      <w:r>
        <w:rPr/>
        <w:tab/>
      </w:r>
      <w:r>
        <w:rPr>
          <w:b/>
          <w:bCs/>
        </w:rPr>
        <w:t>$0</w:t>
        <w:tab/>
        <w:t>$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It adds an appropriation section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27(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89 (LR: 1427 item 02) Unofficial Document created 04-17-2003 - 09:09: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3:09:00Z</dcterms:created>
  <dc:creator>xx</dc:creator>
  <dc:description/>
  <dc:language>en-US</dc:language>
  <cp:lastModifiedBy>xx</cp:lastModifiedBy>
  <dcterms:modified xsi:type="dcterms:W3CDTF">2003-04-17T13:09:00Z</dcterms:modified>
  <cp:revision>1</cp:revision>
  <dc:subject/>
  <dc:title>Bill Draft Document_</dc:title>
</cp:coreProperties>
</file>