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85, sub-§1, ¶H,</w:t>
      </w:r>
      <w:r>
        <w:rPr/>
        <w:t xml:space="preserve"> as amended by PL 2001, c. 667, Pt. 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blind person operating a vending facility pursuant to </w:t>
      </w:r>
      <w:r>
        <w:rPr>
          <w:strike/>
        </w:rPr>
        <w:t>Title 26, section 1418-F</w:t>
      </w:r>
      <w:r>
        <w:rPr/>
        <w:t xml:space="preserve"> </w:t>
      </w:r>
      <w:r>
        <w:rPr>
          <w:u w:val="single"/>
        </w:rPr>
        <w:t>section 19606</w:t>
      </w:r>
      <w:r>
        <w:rPr/>
        <w:t xml:space="preserve"> under the direction of the </w:t>
      </w:r>
      <w:r>
        <w:rPr>
          <w:strike/>
        </w:rPr>
        <w:t>Department of Labor, Division for the Blind and Visually Impaired</w:t>
      </w:r>
      <w:r>
        <w:rPr/>
        <w:t xml:space="preserve"> </w:t>
      </w:r>
      <w:r>
        <w:rPr>
          <w:u w:val="single"/>
        </w:rPr>
        <w:t>Commission for the Bli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822,</w:t>
      </w:r>
      <w:r>
        <w:rPr/>
        <w:t xml:space="preserve"> as amended by PL 1995, c. 560, Pt. F,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22.  Blind-made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 xml:space="preserve">A </w:t>
      </w:r>
      <w:r>
        <w:rPr/>
        <w:t xml:space="preserve"> </w:t>
      </w:r>
      <w:r>
        <w:rPr>
          <w:u w:val="single"/>
        </w:rPr>
        <w:t>The</w:t>
      </w:r>
      <w:r>
        <w:rPr/>
        <w:t xml:space="preserve"> Blind-made Products Committee, </w:t>
      </w:r>
      <w:r>
        <w:rPr>
          <w:strike/>
        </w:rPr>
        <w:t>comprising</w:t>
      </w:r>
      <w:r>
        <w:rPr/>
        <w:t xml:space="preserve"> </w:t>
      </w:r>
      <w:r>
        <w:rPr>
          <w:u w:val="single"/>
        </w:rPr>
        <w:t>composed of</w:t>
      </w:r>
      <w:r>
        <w:rPr/>
        <w:t xml:space="preserve"> the State Purchasing Agent</w:t>
      </w:r>
      <w:r>
        <w:rPr>
          <w:strike/>
        </w:rPr>
        <w:t>,</w:t>
      </w:r>
      <w:r>
        <w:rPr/>
        <w:t xml:space="preserve"> </w:t>
      </w:r>
      <w:r>
        <w:rPr>
          <w:u w:val="single"/>
        </w:rPr>
        <w:t>and</w:t>
      </w:r>
      <w:r>
        <w:rPr/>
        <w:t xml:space="preserve"> the Director of the </w:t>
      </w:r>
      <w:r>
        <w:rPr>
          <w:strike/>
        </w:rPr>
        <w:t>Bureau of Rehabilitation Services and the Director of the Division for the Blind and Visually Impaired, Bureau of Rehabilitation Services,</w:t>
      </w:r>
      <w:r>
        <w:rPr/>
        <w:t xml:space="preserve"> </w:t>
      </w:r>
      <w:r>
        <w:rPr>
          <w:u w:val="single"/>
        </w:rPr>
        <w:t>Commission for the Blind</w:t>
      </w:r>
      <w:r>
        <w:rPr/>
        <w:t xml:space="preserve"> and in this section and sections 1823 and 1824 called "the committee," shall determine the price of all products that meet specifications prescribed by the State Purchasing Agent, are agreeable to all members of the committee and are manufactured by the Maine Center for the Blind and Visually Impaired and offered for sale to the State or a political subdivision, governmental agency or public benefit corporation of the State.  The committee shall revise prices from time to time in accordance with changing cost factors and shall make rules and regulations regarding selection of products, time of delivery and other relevant matters necessary to carry out the purpose of this section and sections 1823 and 1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c. 5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MMISSION FOR THE BL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lind person.</w:t>
      </w:r>
      <w:r>
        <w:rPr>
          <w:u w:val="single"/>
        </w:rPr>
        <w:t xml:space="preserve"> "Blind person" means a person having not more than 20/200 central visual acuity in the better eye after correction or an equally disabling loss of the visual field so that the widest diameter of the visual field subtends an angle no greater than 20 degr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ssion.</w:t>
      </w:r>
      <w:r>
        <w:rPr>
          <w:u w:val="single"/>
        </w:rPr>
        <w:t xml:space="preserve">  "Commission" means the Commission for the Bl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irector.</w:t>
      </w:r>
      <w:r>
        <w:rPr>
          <w:u w:val="single"/>
        </w:rPr>
        <w:t xml:space="preserve">  "Director" means the Director of the Commission for the Bl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Jurisdiction.</w:t>
      </w:r>
      <w:r>
        <w:rPr>
          <w:u w:val="single"/>
        </w:rPr>
        <w:t xml:space="preserve"> "Jurisdiction" means the control of the maintenance, operation and protection of public buildings and property of the State or of a county or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censing agency.</w:t>
      </w:r>
      <w:r>
        <w:rPr>
          <w:u w:val="single"/>
        </w:rPr>
        <w:t xml:space="preserve">  "Licensing agency" means the Commission for the Blind, which is the state agency designated by the Rehabilitation Services Administration in the United States Department of Education to issue licenses to blind persons for the operation of vend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anager.</w:t>
      </w:r>
      <w:r>
        <w:rPr>
          <w:u w:val="single"/>
        </w:rPr>
        <w:t xml:space="preserve">  "Manager" means the blind person, duly licensed by the commission, who personally operates the vend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ublic building or property.</w:t>
      </w:r>
      <w:r>
        <w:rPr>
          <w:u w:val="single"/>
        </w:rPr>
        <w:t xml:space="preserve">  "Public building or property" means a building or land owned, leased or occupied by a department, agency or authority of the State or a county or a municip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Vending facility.</w:t>
      </w:r>
      <w:r>
        <w:rPr>
          <w:u w:val="single"/>
        </w:rPr>
        <w:t xml:space="preserve">  "Vending facility" means a restaurant, a cafeteria, including the cafeteria located in the Cross Office Building in Augusta, a snack bar, a vending machine for food and beverages and goods and services customarily offered in connection with a restaurant, a cafeteria, a snack bar or a vending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02.  Commission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for the Blind is established in the Executive Department to carry out the purposes of this chapter. The commission is directly responsible to the Governor and serves as an advisory, consultative, coordinating, administrative and research agency as specifi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03.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rector.</w:t>
      </w:r>
      <w:r>
        <w:rPr>
          <w:u w:val="single"/>
        </w:rPr>
        <w:t xml:space="preserve">  The executive head of the commission is the director and is appointed by the Governor to serve at the pleasure of the Governor.  The director shall supervise and administer the affai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Qualifications.</w:t>
      </w:r>
      <w:r>
        <w:rPr>
          <w:u w:val="single"/>
        </w:rPr>
        <w:t xml:space="preserve">  The director must be qualified by education, training and experience in planning or public administration and in issues concerning blindness and visual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3. Structure.</w:t>
      </w:r>
      <w:r>
        <w:rPr>
          <w:u w:val="single"/>
        </w:rPr>
        <w:t xml:space="preserve">  The director shall exercise the powers of the commission and is responsible for the execution of its duties. The director shall:  appoint and remove the staff of the commission and prescribe the staff's duties as may be necessary to implement the purposes of this chapter.  Professional employees authorized by this chapter must be hired as unclassified employees.  All other employees are subject to those civil service and personnel policies established for state employees generally and must be paid salaries at rates of pay comparable to those of state employees with equivalent responsibilities in other state agencies.  The director may employ such statistical, clerical and other office help as required and authorized by the commission'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04.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olicy.</w:t>
      </w:r>
      <w:r>
        <w:rPr>
          <w:u w:val="single"/>
        </w:rPr>
        <w:t xml:space="preserve">  Assist the Governor in the formulation, coordination and management of policy regarding services to and issues having an impact on the persons in this State who are blind or visually impaired or are family members of persons who are blind or visually impa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ordination.</w:t>
      </w:r>
      <w:r>
        <w:rPr>
          <w:u w:val="single"/>
        </w:rPr>
        <w:t xml:space="preserve">  Work with other agencies within State Government and in the private sector dealing with issues of blindness and visual impairment to promote coordination of policy development and service delivery, to minimize duplication of effort and to maximize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ervices program.</w:t>
      </w:r>
      <w:r>
        <w:rPr>
          <w:u w:val="single"/>
        </w:rPr>
        <w:t xml:space="preserve">  Provide a program of services for the blind, including prevention of blindness, locating of blind persons, vocational guidance and training of the blind, placement of blind persons in employment, assistance to local schools in meeting the special needs of blind students, instruction of adult blind persons in their homes and other social services to the bl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ct for the State.</w:t>
      </w:r>
      <w:r>
        <w:rPr>
          <w:u w:val="single"/>
        </w:rPr>
        <w:t xml:space="preserve">  Act for the State in the initiation of or participation in any multigovernmental agency program relative to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Budget.</w:t>
      </w:r>
      <w:r>
        <w:rPr>
          <w:u w:val="single"/>
        </w:rPr>
        <w:t xml:space="preserve">  Prepare and submit for executive and legislative action the budget for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Report.</w:t>
      </w:r>
      <w:r>
        <w:rPr>
          <w:u w:val="single"/>
        </w:rPr>
        <w:t xml:space="preserve">  Make reports at least annually to the Governor and to the Legislature detailing the activities of the office and, after consultation with and approval by the Governor, submit such recommendations for legislative action as determined necessary to further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Governor's request.</w:t>
      </w:r>
      <w:r>
        <w:rPr>
          <w:u w:val="single"/>
        </w:rPr>
        <w:t xml:space="preserve">  Perform such other duties as the Governor reque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Rules.</w:t>
      </w:r>
      <w:r>
        <w:rPr>
          <w:u w:val="single"/>
        </w:rPr>
        <w:t xml:space="preserve">  Adopt such routine technical rules pursuant to Title 5, chapter 375, subchapter 2-A as the director determines necessary to implemen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605.  Education of blind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ssion services.</w:t>
      </w:r>
      <w:r>
        <w:rPr>
          <w:u w:val="single"/>
        </w:rPr>
        <w:t xml:space="preserve">  The commission shall provide the following services to blind and visually impaired persons from birth to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inerant teach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bility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raill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Low-vis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pecial aids and supplies needed to participate in the educational pro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dvocacy, counseling and guidance services to students and their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chool administrative units.</w:t>
      </w:r>
      <w:r>
        <w:rPr>
          <w:u w:val="single"/>
        </w:rPr>
        <w:t xml:space="preserve">  Nothing in this section relieves school administrative units from fulfilling their responsibilities under Title 20-A, Part 4, subpart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606.  Business enterpris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gram.</w:t>
      </w:r>
      <w:r>
        <w:rPr>
          <w:u w:val="single"/>
        </w:rPr>
        <w:t xml:space="preserve">  The commission shall conduct a business enterprise program pursuant to this subsection.  To provide blind persons with remunerative employment, enlarge the economic opportunities of blind persons and encourage blind persons to become self-supporting, the officer, board or other authority in charge of a public building or property shall grant to the commiss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install in that building or property a vending facility whenever a vending facility may be operated by a blind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o place vending machines operated by the commission in a building or property if a vending facility operated by a blind person is not warranted.  Income from these vending machines must be used for the purpose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eference.</w:t>
      </w:r>
      <w:r>
        <w:rPr>
          <w:u w:val="single"/>
        </w:rPr>
        <w:t xml:space="preserve">  The officer, board or other authority in charge of a public building or propert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opt policies and take actions necessary to ensure that blind persons are given preference in the establishment and the operation of vending facilities on property under it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operate with the commission in surveys of properties and buildings under its control in order to find suitable locations for the operation of vending facilities by managers and, after a determination that a facility may be operated by a manager, shall cooperate with the commission in the installation of a vend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achieve and protect the preference of blind persons in the operation of vending facilities, arrange for the assignment of the income derived from vending machines that are located in reasonable proximity to and in direct competition with a vending facility for which authority is granted pursuant to this section to the manager or managers affected.  A vending machine that vends articles authorized for vending pursuant to section 19601, subsection 8 and is so located that it attracts customers who would otherwise patronize the vending facility is considered to be in reasonable proximity to and in direct competition with the vend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form the commission not less than 60 days prior to the termination, issuance or renewal of a contract for the operation of a vending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__ Allow the commission to place vending machines in a building where a vending facility operated by a manager would not be feasible.  Income from these machines accrues to the set-aside account for purposes stat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nstruction; remodeling; planning for vending facility.</w:t>
      </w:r>
      <w:r>
        <w:rPr>
          <w:u w:val="single"/>
        </w:rPr>
        <w:t xml:space="preserve"> To carry out the purposes of this section, when new construction, remodeling, leasing, acquisition or improvement of public buildings or properties is authorized, the agency directing that construction, remodeling, leasing, acquisition or improvement shall, when the size of the building or proper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arrants, make available suitable space and facilities for vending facilities to be operated in the building or property by blin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 suitable location is available for a vending facility that requires the construction of a portable building, the commission may construct such a building and may have the use of the land on which to construct the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s section does not apply to or authorize the installation of vending facilities in a building wholly used by a correctional or mental institution or by an educational institution of any type supported in whole or in part from public funds, unless that educational institution is a university, college, junior college or a technic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vending facility not under the control of the commission exists in a building or on property of the State, a county or a municipality, the person having jurisdiction over that building or property shall give preference to the commission to continue operation of the vending facility when an existing lease or contract expires or is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ees prohibited generally.</w:t>
      </w:r>
      <w:r>
        <w:rPr>
          <w:u w:val="single"/>
        </w:rPr>
        <w:t xml:space="preserve">  Except as provided in paragraph A, a rental fee may not be required or received for the granting of authority to the commission to operate a vend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ntal fee or other fee may be charged to the operator only if the vending facility is located on commercial municipal property, including a public airport, where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vending facility generates revenue primarily from the general public at large rather than from public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vending facility occupies space for which there are other competing retail commercial uses and other retail users are, in fact, renting nearby public space on the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ublic owner depends on generating revenue from the space occupied by the vend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ny rent or other fee charged to the operator must be less than what would otherwise be charged to a competing commercial tenant and must be pursuant to a written agreement.  The terms of the agreement must adequate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ccount for the value of investments made by the commission to create or maintain the vend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s subsection applies to the rental of vending facilities and the renewal of any rental agreement after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mmission duties.</w:t>
      </w:r>
      <w:r>
        <w:rPr>
          <w:u w:val="single"/>
        </w:rPr>
        <w:t xml:space="preserve">  In carrying out this section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intain a roster of blind persons eligible to become managers including those blind persons to whom licenses have been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oint a hearing board when a manager wishes to appeal a decision.  The hearing board must consist of 3 persons, one chosen by the manager, one chosen by the commission and the 3rd person chosen by the other 2 persons.  The decision of the hearing board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termine the right to, the title to and the interest in vending facility equipment and 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e managers appropriate notice of their civi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duct surveys to find locations where vending facilities may be operated by blind persons and establish vending facilities as it determine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e management and supervisory services determined necessary to ensure that each vending facility is operated in the most effective and productive manner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vide plans and specifications for proposed vending facilities and equipment to the appropriate officer, board or authority for approval prior to instal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__ Take any other action necessary or appropriate to carry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07.  Mandatory report of blindness; notice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Whenever, upon examination at a clinic, hospital or other institution, or elsewhere, by a physician, optometrist, institutional superintendent or other qualified person, the visual acuity of a person is found to be with correction 20/200 or less in the better eye, or the peripheral field of the person's vision is found to have contracted to a 20-degree diameter or less, regardless of visual acuity, the person conducting the examination shall, within 30 days, repor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irector the result of the examination and that blindness of the person examined has been established.  The report may not be made if the person examined so requests.  If blindness of the person examined has been established, the commission shall inform and advise that person as to services for the blind provid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6 MRSA c. 19, sub-c. 2, art. 7,</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5.  Transi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mmission for the Blind is the successor in every way to the powers, duties and functions of the former Division for the Blind and Visually Impaired within the Department of Labor, Bureau of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existing rules, regulations and procedures in effect, in operation or adopted in or by the Division for the Blind and Visually Impaired or any of its administrative units or officers are hereby declared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 existing contracts, agreements and compacts currently in effect in the Division for the Blind and Visually Impaired continue in effect until they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ny positions authorized and allocated subject to the personnel laws, except the director, to the former division are transferred to the Commission for the Blind and may continue to b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 records, property and equipment previously belonging to or allocated for the use of the former division become, on the effective date of this Act, part of the property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the Commission for the Blind to report directly to the Governor.  Under the bill, the commission is the successor to the Department of Labor, Bureau of Rehabilitation Services, Division for the Blind and Visually Impaired, as that division is repealed in this bill.  This commission will assist the Governor in the formulation, coordination and management of policy regarding services for and issues having an impact on those who are blind or visually impaired or are family member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ersons who are blind or visually impaired and will work to ensure coordination of public and private agencies dealing with issues of blindness and visual impair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7(0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89 (LR: 1427 item 01) Unofficial Document created 03-07-2003 - 04:05: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05:00Z</dcterms:created>
  <dc:creator>xx</dc:creator>
  <dc:description/>
  <dc:language>en-US</dc:language>
  <cp:lastModifiedBy>xx</cp:lastModifiedBy>
  <dcterms:modified xsi:type="dcterms:W3CDTF">2003-03-07T09:05:00Z</dcterms:modified>
  <cp:revision>1</cp:revision>
  <dc:subject/>
  <dc:title>Bill Draft Document_</dc:title>
</cp:coreProperties>
</file>