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1210-A,</w:t>
      </w:r>
      <w:r>
        <w:rPr/>
        <w:t xml:space="preserve"> as amended by PL 2001, c. 698, §§4 and 5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0-A.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munity corrections" means the delivery of correctional services for juveniles or adults in the least restrictive manner that ensures the public safety by the county or for the county under contract with a public or private entity.  "Community corrections" includes, but is not limited to, preventive or diversionary correctional programs, pretrial release or conditional release programs, alternative sentencing or housing programs, electronic monitoring, residential treatment and halfway house programs, community correctional centers and temporary release programs from a facility for the detention or confinement of persons convicted of crimes or adjudicated delinqu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stablishment of County Jail Prisoner Support and Community Corrections Fund.</w:t>
      </w:r>
      <w:r>
        <w:rPr/>
        <w:t xml:space="preserve">  The County Jail Prisoner Support and Community Corrections Fund is established for the purpose of providing state funding for a portion of the counties' costs of the support of prisoners detained or sentenced to county jails and for establishing and maintaining community corrections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istribution.</w:t>
      </w:r>
      <w:r>
        <w:rPr>
          <w:strike/>
        </w:rPr>
        <w:t xml:space="preserve">  Beginning July 1, 1998 and annually thereafter, the department shall distribute the County Jail Prisoner Support and Community Corrections Fund to counties based on the percent distribution of actual funds reimbursed to counties pursuant to former section 1210 in fiscal year 1996-97.  The percent distribution per county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ndroscoggin: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roostook: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umberland: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Frankli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Hancock: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Kennebec: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Knox: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Lincoln: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I.  Oxford:  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J.  Penobscot: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K.  Piscataquis: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L.  Sagadahoc: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M.  Somerset: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N.  Waldo: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O.  Washington:  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P.  York: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istribution.</w:t>
      </w:r>
      <w:r>
        <w:rPr>
          <w:u w:val="single"/>
        </w:rPr>
        <w:t xml:space="preserve">  The department shall annually reimburse each county for a portion of the actual costs of operating its jail based o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July 1, 2005, 10% of the actual costs of operating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uly 1, 2006, 15% of the actual costs of operating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ginning July 1, 2007, 20% of the actual costs of operating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eginning July 1, 2008, 25% of the actual costs of operating the county j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Beginning July 1, 2009, 30% of the actual costs of operating the 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s A to E, in no case may the amount distributed to a county be less than the amount of funds that county received in the year immediately prior to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Change in state funding of county jails.</w:t>
      </w:r>
      <w:r>
        <w:rPr>
          <w:strike/>
        </w:rPr>
        <w:t xml:space="preserve">  If a county experiences at least a 10% increase in the total annual jail operating budget or if a county issues a bond for the construction of a new jail or renovation of an existing jai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county may file with the department a request for an increase in the amount of state funds the county receives for the support of prisoners.  A county must file a request for an increase in the amount of state funds the county receives for the support of prisoners by February 15th for an increase experienced in the prior fiscal year.  The department shall review the request and, if the county demonstrates to the department a need for the increase, the department shall distribute the approved amount to the county from the surcharges collected under subsection 9. All funds distributed under this subsection must be used only for the purpose of funding counties' costs of the support of prisoners detained or sentenced to county jails and for establishing and maintaining community corrections.  The department shall forward the request and supporting documents to the joint standing committee of the Legislature having jurisdiction over corrections and criminal justice matters of a county's requested increase and any distributions made to countie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unity Corrections Program Account.</w:t>
      </w:r>
      <w:r>
        <w:rPr/>
        <w:t xml:space="preserve">  Each county treasurer shall place 20% of the funds received from the department pursuant to this section into a separate community corrections program account.  Funds placed in this account may be used only for adult or juvenile community corrections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xml:space="preserve">  Beginning January 15, 1999 and annually thereafter, each county shall submit a written report to the joint standing committee of the Legislature having jurisdiction over corrections and criminal justice matters. Reports must include descriptions of each county's community corrections programs and an accounting of expenditures for its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echnical assistance.</w:t>
      </w:r>
      <w:r>
        <w:rPr/>
        <w:t xml:space="preserve">  The commissioner shall provide technical assistance to counties and county advisory groups to aid them in the planning and development of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  Review.</w:t>
      </w:r>
      <w:r>
        <w:rPr>
          <w:strike/>
        </w:rPr>
        <w:t xml:space="preserve">  By July 1, 2001, the joint standing committee of the Legislature having jurisdiction over corrections and criminal justice matters shall review the County Jail Prisoner Support and Community Corrections Fund and its purpose and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urcharge imposed.</w:t>
      </w:r>
      <w:r>
        <w:rPr/>
        <w:t xml:space="preserve">  In addition to the 12% surcharge collected pursuant to Title 4, section 1057 and the 2% surcharge collected pursuant to Title 4, section 1057-A, an additional 1% surcharge must be added to every fine, forfeiture or penalty imposed by any court in this State, which for the purposes of collection and collection procedures is considered a part of the fine, forfeiture or penalty. </w:t>
      </w:r>
      <w:r>
        <w:rPr>
          <w:strike/>
        </w:rPr>
        <w:t xml:space="preserve">Except as provided in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10, all</w:t>
      </w:r>
      <w:r>
        <w:rPr/>
        <w:t xml:space="preserve"> </w:t>
      </w:r>
      <w:r>
        <w:rPr>
          <w:u w:val="single"/>
        </w:rPr>
        <w:t>All</w:t>
      </w:r>
      <w:r>
        <w:rPr/>
        <w:t xml:space="preserve"> funds collected pursuant to this subsection are nonlapsing and must be deposited monthly in the County Jail Prisoner Support and Community Corrections Fund that is administered by the department.  </w:t>
      </w:r>
      <w:r>
        <w:rPr>
          <w:strike/>
        </w:rPr>
        <w:t>Except as provided in subsection 10, all funds collected pursuant to this subsection must be distributed to counties that have experienced at least a 10% increase in their total annual jail operating budget or to counties that have issued bonds for the construction of a new jail or renovation of an existing jail and that meet all other requirements under subsection 4.</w:t>
      </w:r>
      <w:r>
        <w:rPr/>
        <w:t xml:space="preserve">  Funds distributed to counties pursuant to this subsection must be used for the sole purpose of funding costs of the support of prisoners detained or sentenced to county jails and for establishing and maintaining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0.  Implementation.</w:t>
      </w:r>
      <w:r>
        <w:rPr>
          <w:strike/>
        </w:rPr>
        <w:t xml:space="preserve">  The first $23,658 collected under subsection 9 after the effective date of this subsection must be transferred to the Judicial Department to cover the costs of implementing the collection of sur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doption of rules.</w:t>
      </w:r>
      <w:r>
        <w:rPr>
          <w:u w:val="single"/>
        </w:rPr>
        <w:t xml:space="preserve">  The commissioner shall adopt rules in order to carry out the purposes of this section that set forth the procedure for determining the amount of funds due each count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34-A, section 1210-A currently provides for a subsidy to counties for the support of prisoners detained or sentenced to county jails and maintaining community corrections.  This bill changes the section to reimburse a percentage of the actual costs of those programs.  The percentage would start at 10% beginning July 1, 2005 and increase in annual increments of 5% to a maximum of 30% of actual costs reimbur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6 (LR: 1176 item 01) Unofficial Document created 03-06-2003 - 03:5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1:00Z</dcterms:created>
  <dc:creator>xx</dc:creator>
  <dc:description/>
  <dc:language>en-US</dc:language>
  <cp:lastModifiedBy>xx</cp:lastModifiedBy>
  <dcterms:modified xsi:type="dcterms:W3CDTF">2003-03-06T08:51:00Z</dcterms:modified>
  <cp:revision>1</cp:revision>
  <dc:subject/>
  <dc:title>Bill Draft Document_</dc:title>
</cp:coreProperties>
</file>