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71, sub-§2,</w:t>
      </w:r>
      <w:r>
        <w:rPr/>
        <w:t xml:space="preserve"> as enacted by PL 1999, c. 731, Pt. AAA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mmission consists of </w:t>
      </w:r>
      <w:r>
        <w:rPr>
          <w:strike/>
        </w:rPr>
        <w:t>21</w:t>
      </w:r>
      <w:r>
        <w:rPr/>
        <w:t xml:space="preserve"> </w:t>
      </w:r>
      <w:r>
        <w:rPr>
          <w:u w:val="single"/>
        </w:rPr>
        <w:t>23</w:t>
      </w:r>
      <w:r>
        <w:rPr/>
        <w:t xml:space="preserv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wo members of the Senate </w:t>
      </w:r>
      <w:r>
        <w:rPr>
          <w:strike/>
        </w:rPr>
        <w:t>who sit on the joint standing committee of the Legislature having jurisdiction over fire protection matters</w:t>
      </w:r>
      <w:r>
        <w:rPr/>
        <w: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ree members of the House of Representatives </w:t>
      </w:r>
      <w:r>
        <w:rPr>
          <w:strike/>
        </w:rPr>
        <w:t>who sit on the joint standing committee of the Legislature having jurisdiction over fire protection matters</w:t>
      </w:r>
      <w:r>
        <w:rPr/>
        <w:t>,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Fire Marshal or th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visor of the Forest Fire Control Division of the Maine Forest Service or the supervis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Bureau of Labor Standard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e Director of Maine Emergency Medic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The Director of the Maine Emergency Management Agenc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unicipal fire chief who is a full-time fire chief and a member of the Maine Fire Chiefs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unicipal fire chief who is a volunteer fire chief and a member of the Maine Fire Chiefs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One municipal fire chief who is paid on call and a member of the Maine Fire Chiefs Association,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Six firefight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wo career firefighters who are members of the Professional Fire Fighters of Main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o call firefighters who are members of the Maine State Federation of Fire Fight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wo volunteer firefighters who are members of the Maine State Federation of Fire Fighter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dministrator of the Maine Fire Training and Education Program within the Maine Technical College System, or the administrator's design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ree person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representing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public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One member representing the insurance indus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request a list of names from the organizations covered under paragraphs F to I from which to mak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o the members of the Maine Fire Protection Services Commission the Director of Maine Emergency Medical Services and the Director of the Maine Emergency Management Agency.  The bill also authorizes the President of the Senate and the Speaker of the House of Representatives to appoint any Legislators to the Maine Fire Protection Services Commission, instead of limiting legislative members to those serving on the committee having jurisdiction over fire protec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0 (LR: 2019 item 01) Unofficial Document created 03-05-2003 - 04:4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4:00Z</dcterms:created>
  <dc:creator>xx</dc:creator>
  <dc:description/>
  <dc:language>en-US</dc:language>
  <cp:lastModifiedBy>xx</cp:lastModifiedBy>
  <dcterms:modified xsi:type="dcterms:W3CDTF">2003-03-05T09:44:00Z</dcterms:modified>
  <cp:revision>1</cp:revision>
  <dc:subject/>
  <dc:title>Bill Draft Document_</dc:title>
</cp:coreProperties>
</file>