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at part designated "</w:t>
      </w:r>
      <w:r>
        <w:rPr>
          <w:b/>
          <w:bCs/>
          <w:u w:val="single"/>
        </w:rPr>
        <w:t>§423-D.</w:t>
      </w:r>
      <w:r>
        <w:rPr/>
        <w:t>" in subsection 2 by striking out all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423-D.</w:t>
      </w:r>
      <w:r>
        <w:rPr/>
        <w:t>" in subsection 2 by relettering the paragraph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423-D.</w:t>
      </w:r>
      <w:r>
        <w:rPr/>
        <w:t>" by striking out all of sub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Prohibited discharges; exemption; general permit requirement.</w:t>
      </w:r>
      <w:r>
        <w:rPr>
          <w:u w:val="single"/>
        </w:rPr>
        <w:t xml:space="preserve">  The following provisions govern the discharge of graywater and a mixture of graywater and blackwater from large commercial passenger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r operator of a large commercial passenger vessel may not discharge graywater or a mixture of graywater and blackwater to coast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paragraph A, beginning January 1, 2006, the owner or operator of a large commercial passenger vessel may discharge graywater or a mixture of graywater and blackwater to coastal water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e discharge is permitted and meets standards for continuous discharge under the federal Consolid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Appropriations Act of 2001, Public Law 106-554, Section 1(a)(4) and Appendix D, Division B, Title XIV, Section 1404(b) or (c), 114 Stat. 2763, 2763A-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ile operating in coastal waters, the owner or operator of the large commercial passenger vessel maintains a discharge record book as required by 33 Code of Federal Regulations 159.3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wner or operator of the large commercial passenger vessel meets the sampling and reporting requirements of 33 Code of Federal Regulations 159.317 (2003) prior to and while operating in coastal waters, except that instead of meeting the requirements in 33 Code of Federal Regulations 159.317(a)(2) the owner or operator of the large commercial passenger vessel shall, not less than 30 days nor more than 120 days prior to the large commercial passenger vessel's initial entry into the coastal waters during any calendar year, provide a certification to the department that the large commercial passenger vessel's graywater and mixture of graywater and blackwater meets the standards specified in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department issues the owner or operator of the large commercial passenger vessel a general permit to discharge graywater or a mixture of graywater and black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the department shall adopt rules, which are routine technical rules pursuant to Title 5, chapter 375, subchapter 2-A, to implement the requirements in the federal Consolidated Appropriations Act of 2001, Public Law 106-554, Section 1(a)(4) and Appendix D, Division B, Title XIV, Section 1404(b) or (c), 114 Stat. 2763, 2763A-316 and Code of Federal Regulations 159.315 and 159.317 (2003) with the following changes:  "Maine" is substituted for "Alaska," "Department of Environmental Protection" is substituted for "Captain of the Port" and for "Coast Guard," and "graywater or a mixture of graywater and blackwater" is substituted for "treated sewage and/or gray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The department shall enter into a memorandum of agreement with the United States Coast Guard to consolidate information requirements of the department and the United States Coast Guard to the extent acceptable to the United States Coast Gu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Discharge prior to January 1, 2006.</w:t>
      </w:r>
      <w:r>
        <w:rPr/>
        <w:t xml:space="preserve">  Notwithstanding the Maine Revised Statutes, Title 38, section 423-D, subsection 4, paragraph A, beginning on the effective date of this Act and ending January 1, 2006, the owner or operator of a large commercial passenger vessel may discharge graywater or a mixture of graywater and blackwater to coastal waters if the vessel is authorized to discharge graywater or a mixture of graywater and blackwater in Alaska pursuant to the federal Consolidated Appropriations Act of 2001, Public Law 106-554, Section 1(a)(4) and Appendix D, Division B, Title XIV, Section 1404(b) or (c), 114 Stat. 2763, 2763A-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General permit; legislative intent.</w:t>
      </w:r>
      <w:r>
        <w:rPr/>
        <w:t xml:space="preserve">  It is the intent of the Legislature that the regulation of graywater and graywater and blackwater mixture discharges from large commercial passenger vessels that are equipped with wastewater treatment systems that require continuous discharge be consistent with the regulation of similar vessels in Alaska.  A general permit issued under the Maine Revised Statutes, Title 38, section 423-D, subsection 4, paragraph B, subparagraph (4) must be consistent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equirements in Title 38, section 423-D, subsection 4,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equirements in rules adopted by the Department of Environmental Protection regarding general permits for certain wastewater discharges, except that the rule provision that authorizes the Department of Environmental Protection to require a person otherwise authorized under a general permit to apply for an individual permit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mends Committee Amendment "A."  The amendment prohibits the discharge of graywater or a mixture of graywater and blackwater to coastal waters by owners or operators of large commercial passenger vessels.  Under the amendment, beginning January 1, 2006, a vessel that is equipped with an advanced wastewater treatment system may discharge graywater or a mixture of graywater and blackwater if the discharge complies with federal effluent standards and the owner or operator of the vessel complies with record-keeping and sampling and reporting requirements of federal law and is issued a general permit from the Department of Environmental Protection.  The amendment also allows a large commercial passenger vessel that is equipped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 discharge system that requires continuous discharge to discharge graywater or a mixture of graywater and blackwater prior to January 1, 2006 if the vessel is authorized to discharge in Alaskan wa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9(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8 (LR: 1259 item 05) Unofficial Document created 04-07-2004 - 11:2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20:00Z</dcterms:created>
  <dc:creator>xx</dc:creator>
  <dc:description/>
  <dc:language>en-US</dc:language>
  <cp:lastModifiedBy>xx</cp:lastModifiedBy>
  <dcterms:modified xsi:type="dcterms:W3CDTF">2004-04-07T15:20:00Z</dcterms:modified>
  <cp:revision>1</cp:revision>
  <dc:subject/>
  <dc:title>Bill Draft Document_</dc:title>
</cp:coreProperties>
</file>