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resolve creates the Maine Networked Services Task 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Maine Networked Services Task Force, referred to in this resolve as "the task force," is established to conduct a study of the electric transmission and distribution industry, the telecommunications industry and the cable television industry in the State in order to assess the degree to which these industries are meeting the access, reliability, security and quality of service requirements that the users requi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appointed by the President of the Senate, who must be members of the Joint Standing Committee on Utilities and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appointed by the Speaker of the House, who must be members of the Joint Standing Committee on Utilities and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leven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investor-owned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representing investor-owned telecommunications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cable television companies or their affiliates doing busines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representing higher education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representing small business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representing large us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representing large consumers of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One member representing the Maine Municip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One member representing health care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wo members representing the interests of low-income or elderly custo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following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irector of the State Planning Office within the Executive Department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ublic Advocate or the Public Advoc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of Educa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hair of the Public Utilities Commission or the chai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task force and the first-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those services that are provided to businesses and residential consumers using electric, telecommunications and cable net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 performance standards for access, reliability, security and quality for electric, telecommunications and cable networks that meet or exceed consumer requirements and that are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termine the extent to which the electric, telecommunications and cable networks are meeting the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those areas, situations or conditions where the electric, telecommunications and cable networks are not meeting the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etermine the extent to which the ownership of electric, telecommunications and cable networks has become and may continue to become more concentrated and assess the impact of increased ownership concentration on investment in these networks and the ability of these networks to meet the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valuate the economic and social consequences to Maine businesses, residential consumers, workers, governmental institutions and other entities and the State as a whole of the failure of electric, telecommunications and cable networks to meet the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Develop strategies, public policy initiatives, programs, rules and regulations or other methods to ensure that electric, telecommunications and cable networks meet the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Evaluate how performance standards will likely change over time as society becomes increasingly dependent on network services and whether the institutions, organizations or companies that own and manage electric, telecommunications and cable networks can meet these performance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Prepare a final report to the Legislature that will include findings and recommendations on these mat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the legislative per diem, as defined in the Maine Revised Statutes, Title 3, section 2, and reimbursement for travel and other necessary expenses rela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1, 2003, the task force shall submit a report that includes its findings and recommendations, including suggested legislation, for presentation to the Joint Standing Committee on Utilities and Energy and the Legislative Council.  The task force is authorized to introduce legislation.  Following receipt and review of the report, the Joint Standing Committee on Utilities and Energy may report out a bill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  Upon request from the task force, the Executive Director of the Legislative Council shall promptly provide the task force chairs and staff with a status report on the task forc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Maine Networked Services Task Force to study and evaluate the delivery system for networked services such as telecommunications, Internet service, cable television services and electric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5(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8 (LR: 0415 item 01) Unofficial Document created 03-05-2003 - 04:3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9:00Z</dcterms:created>
  <dc:creator>xx</dc:creator>
  <dc:description/>
  <dc:language>en-US</dc:language>
  <cp:lastModifiedBy>xx</cp:lastModifiedBy>
  <dcterms:modified xsi:type="dcterms:W3CDTF">2003-03-05T09:39:00Z</dcterms:modified>
  <cp:revision>1</cp:revision>
  <dc:subject/>
  <dc:title>Bill Draft Document_</dc:title>
</cp:coreProperties>
</file>