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dvisory work group convened; duties.  Resolved:</w:t>
      </w:r>
      <w:r>
        <w:rPr/>
        <w:t xml:space="preserve">  That the Department of Human Services and the Department of Education, referred to in this resolve as "the departments," shall convene an advisory work group to examine and make recommendations to the departments regarding fire safety issues in Head Start preschool programs located in public school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dvisory group membership. Resolved:</w:t>
      </w:r>
      <w:r>
        <w:rPr/>
        <w:t xml:space="preserve"> That the Commissioner of Education and the Commissioner of Human Services shall jointly appoint members of the advisory work group from each of the following interested parties:  the Maine Head Start Directors Association; the Office of the State Fire Marshal; the Department of Human Services, Office of Child Care and Head Start; the Department of Human Services, Division of Licensing, Child Care Licensing Unit; the Department of Education, School Facilities Services; the Department of Education, Child Development Services; and the Maine School Management Associ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convening of advisory work group.  Resolved:</w:t>
      </w:r>
      <w:r>
        <w:rPr/>
        <w:t xml:space="preserve">  That the departments shall jointly appoint cochairs of the advisory work group.  When the appointment of all advisory work group members is complete, the cochairs of the advisory work group shall call and convene the first meeting of the advisory work grou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commendations and report. Resolved:</w:t>
      </w:r>
      <w:r>
        <w:rPr/>
        <w:t xml:space="preserve"> That the advisory work group shall make recommendations to the departments by November 14, 2003 regarding fire safety issues in Head Start preschool programs located in public schools. The advisory work group shall report the results of its work to the Joint Standing Committee on Health and Human Services by January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The amendment deletes the provisions amending the definition of "child care center" and the provisions amending the fire safety rules for Head Start preschool programs and replaces them with a requirement that the Department of Human Services and the Department of Education convene an advisory work group to examine fire safety issues in Head Start preschool programs located in public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3(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5 (LR: 0833 item 02) Unofficial Document created 05-05-2003 - 13:2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7:26:00Z</dcterms:created>
  <dc:creator>xx</dc:creator>
  <dc:description/>
  <dc:language>en-US</dc:language>
  <cp:lastModifiedBy>xx</cp:lastModifiedBy>
  <dcterms:modified xsi:type="dcterms:W3CDTF">2003-05-05T17:26:00Z</dcterms:modified>
  <cp:revision>1</cp:revision>
  <dc:subject/>
  <dc:title>Bill Draft Document_</dc:title>
</cp:coreProperties>
</file>