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c. 919-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919-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AX-FRE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901.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xempt.</w:t>
      </w:r>
      <w:r>
        <w:rPr>
          <w:u w:val="single"/>
        </w:rPr>
        <w:t xml:space="preserve">  Notwithstanding any other provision of law, the Passamaquoddy Indian territory, as defined in Title 30, section 6205, constitutes a tax-free zone.  Any taxes or payments in lieu of taxes imposed under the laws of the State do not apply to 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al property situated inside the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ersonal property ordinarily kept inside the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ctivity, event, transaction or occurrence that takes place inside the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me received by a person or entity that was derived directly from the natural resources of the Passamaquoddy Indian territory;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Income derived from activities conducted within the Passamaquoddy Indian terri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Use tax; exempt.</w:t>
      </w:r>
      <w:r>
        <w:rPr>
          <w:u w:val="single"/>
        </w:rPr>
        <w:t xml:space="preserve">  A person or entity that purchases property inside the Passamaquoddy Indian territory is exempt from the use tax on the property purch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axable transaction.</w:t>
      </w:r>
      <w:r>
        <w:rPr>
          <w:u w:val="single"/>
        </w:rPr>
        <w:t xml:space="preserve">  Any transfer of title to real property made inside the Passamaquoddy Indian territory with respect to property located outside the Passamaquoddy Indian territory is subject to tax.</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Effective date; certification.</w:t>
      </w:r>
      <w:r>
        <w:rPr/>
        <w:t xml:space="preserve">  This Act does not take effect unless, within 60 days after the adjournment of the Legislature, the Secretary of State receives written certification by the Joint Tribal Council of the Passamaquoddy Tribe that the tribe has agreed to the provisions of this Act pursuant to 25 United States Code, Section 1725(e)(1), copies of which must be submitted by the Secretary of State to the Secretary of the Senate and the Clerk of the House of Representatives a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Revisor of Statutes, except that in no event may this Act become effective until 90 days after adjournment of the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Passamaquoddy Indian territory as a tax-free zone and makes activities  conducted inside the Passamaquoddy Indian territory tax exemp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751(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44 (LR: 1751 item 01) Unofficial Document created 02-27-2003 - 04:15:3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9:15:00Z</dcterms:created>
  <dc:creator>xx</dc:creator>
  <dc:description/>
  <dc:language>en-US</dc:language>
  <cp:lastModifiedBy>xx</cp:lastModifiedBy>
  <dcterms:modified xsi:type="dcterms:W3CDTF">2003-02-27T09:15:00Z</dcterms:modified>
  <cp:revision>1</cp:revision>
  <dc:subject/>
  <dc:title>Bill Draft Document_</dc:title>
</cp:coreProperties>
</file>