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9-160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1600.  Delay of foreclosure following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agreement or law to the contrary, a secured party may not initiate judicial proceedings to foreclose a secured interest, take possession of collateral used as security or otherwise enforce rights against such collateral until at least 180 days after the conclusion of a proceeding regarding the creditor under chapter 11 or chapter 13 of the United States Bankruptcy Code, 11 United States Code.  This section applies only if the debtor is in default for less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620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0.  Delay of foreclosure following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law, a secured party may not take any action under this chapter to foreclose a mortgage secured by real property until at least 180 days after the conclusion of a proceeding regarding the mortgagor under chapter 11 or chapter 13 of the United States Bankruptcy Code, 11 United States Code.  This section applies only if the mortgagor is in default for less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secured creditor from foreclosing on real estate or other property used as collateral for at least 180 days after the conclusion of "chapter 11" or "chapter 13" bankruptcy proceedings relating to the creditor under the United States Bankruptcy Code.  This delay allows the business or individual time to stabilize the finances of the person or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5 (LR: 1547 item 01) Unofficial Document created 02-27-2003 - 04:1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xx</dc:creator>
  <dc:description/>
  <dc:language>en-US</dc:language>
  <cp:lastModifiedBy>xx</cp:lastModifiedBy>
  <dcterms:modified xsi:type="dcterms:W3CDTF">2003-02-27T09:13:00Z</dcterms:modified>
  <cp:revision>1</cp:revision>
  <dc:subject/>
  <dc:title>Bill Draft Document_</dc:title>
</cp:coreProperties>
</file>