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1, sub-c.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94-A.  Security deposi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Maine State Housing Authority shall guarantee payment of the security deposit for a person who qualifies and receives rent assistance from the Federal Government if the person is capable of paying the security deposit to the landlord in monthly installments over a period of one year.  The authority shall adopt rules to carry out the provision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State Housing Authority to guarantee the security deposit of a person who qualifies and receives rent assistance from the Federal Government as long as that person is capable of paying the security deposit to the landlord in monthly installments over a one-ye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3 (LR: 0724 item 01) Unofficial Document created 02-27-2003 - 04:1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3:00Z</dcterms:created>
  <dc:creator>xx</dc:creator>
  <dc:description/>
  <dc:language>en-US</dc:language>
  <cp:lastModifiedBy>xx</cp:lastModifiedBy>
  <dcterms:modified xsi:type="dcterms:W3CDTF">2003-02-27T09:13:00Z</dcterms:modified>
  <cp:revision>1</cp:revision>
  <dc:subject/>
  <dc:title>Bill Draft Document_</dc:title>
</cp:coreProperties>
</file>