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ould impose a fee on nonresidents of the State who participate in recreational amusement activities within the State.  Under the bill, "recreational amusement activities" would include skiing, bowling, movies, plays, concerts, carnivals, amusement parks and other entertainment activity for which a business charges admission for exhibition, amusement or recre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1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1 (LR: 0719 item 01) Unofficial Document created 02-27-2003 - 04:1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3:00Z</dcterms:created>
  <dc:creator>xx</dc:creator>
  <dc:description/>
  <dc:language>en-US</dc:language>
  <cp:lastModifiedBy>xx</cp:lastModifiedBy>
  <dcterms:modified xsi:type="dcterms:W3CDTF">2003-02-27T09:13:00Z</dcterms:modified>
  <cp:revision>1</cp:revision>
  <dc:subject/>
  <dc:title>Bill Draft Document_</dc:title>
</cp:coreProperties>
</file>