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001, sub-§34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4-B.  Process water.</w:t>
      </w:r>
      <w:r>
        <w:rPr>
          <w:u w:val="single"/>
        </w:rPr>
        <w:t xml:space="preserve">  "Process water" means the water used in the depuration proc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856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Chlorination or ultraviolet radiation.</w:t>
      </w:r>
      <w:r>
        <w:rPr>
          <w:u w:val="single"/>
        </w:rPr>
        <w:t xml:space="preserve">  If a shellfish growing area is closed to the taking, washing and possessing of shellfish due to runoff related to heavy rainfall pursuant to section 6172, subsection 2, a holder of a depuration certificate pursuant to subsection 3 that applies additional water purification treatment to process water through chlorination or ultraviolet radiation is exempt from the shellfish emergency rainfall closures provided the following conditions are m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f chlorination treatment is u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Wash water must contain 0.1 parts per million of residual chlorine for at least one hour of contact time prior to u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reated process water may be used only for wash wat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The holder of a depuration certificate pursuant to subsection 3 shall take samples of source water, chlorine-treated water and washed shellfish. Shellfish samples must be analyzed for fecal coliform and water samples must be analyzed for total coliform at a laboratory certified under the National Shellfish Sanitation Program.  The holder of a depuration certificate shall monitor chlorine and salinity levels in the treated process w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f ultraviolet radiation treatment is u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urbidity may not exceed 20 nephelometric uni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urbidity must be measured using a method endorsed by a national organization of public health professiona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3)  Process water must contain no detectable coliform bacteria.  The holder of a depuration certificate pursuant to subsection 3 shall continuously treat process water and verify that the disinfection system produces process water with no detectable coliform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  <w:t>organisms as measured using a method approved by the National Shellfish Sanitation Progra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Process water must be tested twice daily in triplicate samples using a method approved by the National Shellfish Sanitation Progra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Treated process water may be used for wet storage tanks, depuration tanks and other processing uses that bring the water into contact with shellfish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6)  Shellfish processed under this subsection may be harvested only from approved or restricted shellfish growing areas that are in the open status as determined by the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conditions under which shellfish depuration certificate holders can be exempt from shellfish emergency rainfall closur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65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03 (LR: 1665 item 01) Unofficial Document created 02-25-2003 - 14:48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48:00Z</dcterms:created>
  <dc:creator>xx</dc:creator>
  <dc:description/>
  <dc:language>en-US</dc:language>
  <cp:lastModifiedBy>xx</cp:lastModifiedBy>
  <dcterms:modified xsi:type="dcterms:W3CDTF">2003-02-25T19:48:00Z</dcterms:modified>
  <cp:revision>1</cp:revision>
  <dc:subject/>
  <dc:title>Bill Draft Document_</dc:title>
</cp:coreProperties>
</file>