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ast Millinocket is in dire need of funds because of outstanding taxes owed to that town by Great Northern Paper, In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 funds are not provided immediately, the schools in East Millinocket may be forced to close their do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tingent repayment of emergency funding.  Resolved:</w:t>
      </w:r>
      <w:r>
        <w:rPr/>
        <w:t xml:space="preserve">  That, if Great Northern Paper, Inc. or its successor in title remits to the Town of East Millinocket the outstanding property taxes owed by that entity to the town, the Town of East Millinocket shall return to the State the amount appropriated in section 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Acts and Reso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on a one-time basis for the Town of East Millinocket to pay for the local share of the cost of kindergarten to grade 12 education in fiscal year 2002-03 due to Great Northern Paper, Inc. not paying its taxes to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emergency funding in the amount of $2,000,000 to the Town of East Millinocket to pay for the local share of the cost of public schooling due to the outstanding property taxes owed to the town by Great Northern Paper, Inc.  The town is required to repay the funds to the State if Great Northern Paper, Inc. or its successor in title remits the outstanding property taxes ow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2 (LR: 2003 item 01) Unofficial Document created 02-25-2003 - 14:4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8:00Z</dcterms:created>
  <dc:creator>xx</dc:creator>
  <dc:description/>
  <dc:language>en-US</dc:language>
  <cp:lastModifiedBy>xx</cp:lastModifiedBy>
  <dcterms:modified xsi:type="dcterms:W3CDTF">2003-02-25T19:48:00Z</dcterms:modified>
  <cp:revision>1</cp:revision>
  <dc:subject/>
  <dc:title>Bill Draft Document_</dc:title>
</cp:coreProperties>
</file>