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36 MRSA c. 907-A</w:t>
      </w:r>
      <w:r>
        <w:rPr/>
        <w:t xml:space="preserve"> is enact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CHAPTER 907-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OPTIONAL MUNICIPAL PROPERTY TAX RELIEF PROGRAM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§6231.  Municipalities authorized to gran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u w:val="single"/>
        </w:rPr>
        <w:t>The legislative body of a municipality may provide property tax relief to residents of that municipality with respect to real property owned or rented and occupied by those residents as their principal residenc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§6232.  Eligibilit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u w:val="single"/>
        </w:rPr>
        <w:t>A municipality establishing a program of property tax relief under this chapter shall establish eligibility standards for participation in the program, including, but not limited to, age thresholds or income limitation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§6233.  State program benefits not preclud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u w:val="single"/>
        </w:rPr>
        <w:t>Any property tax relief granted to a resident in accordance with this chapter does not disqualify that resident with respect to benefits for which the resident is eligible under the Maine Residents Property Tax Program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authorizes municipalities to establish, at their option, property tax relief programs, or so-called "circuit breaker" programs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154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997 (LR: 0154 item 01) Unofficial Document created 02-25-2003 - 14:47:2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5T19:47:00Z</dcterms:created>
  <dc:creator>xx</dc:creator>
  <dc:description/>
  <dc:language>en-US</dc:language>
  <cp:lastModifiedBy>xx</cp:lastModifiedBy>
  <dcterms:modified xsi:type="dcterms:W3CDTF">2003-02-25T19:47:00Z</dcterms:modified>
  <cp:revision>1</cp:revision>
  <dc:subject/>
  <dc:title>Bill Draft Document_</dc:title>
</cp:coreProperties>
</file>