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951-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to municipality.</w:t>
      </w:r>
      <w:r>
        <w:rPr>
          <w:u w:val="single"/>
        </w:rPr>
        <w:t xml:space="preserve">  Notwithstanding any law to the contrary, if the total sales and use taxes collected by retailers within a municipality and reported to the State Tax Assessor pursuant to subsection 1 for the previous 12 months exceed the sales and use taxes collected and reported by retailers within that municipality for the previous 13 to 24 months, then the State Tax Assessor shall disburse 10% of that excess to the governing body of that municipality.  For purposes of this subsection, "municipality" means a city, town, special district, plantation or municipal village corpor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ax Assessor to pay to the governing body of a municipality 10% of the excess of sales and use tax revenues generated by retailers within that municipality over the sales and use tax revenues generated the prio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6 (LR: 0153 item 01) Unofficial Document created 02-25-2003 - 14:4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7:00Z</dcterms:created>
  <dc:creator>xx</dc:creator>
  <dc:description/>
  <dc:language>en-US</dc:language>
  <cp:lastModifiedBy>xx</cp:lastModifiedBy>
  <dcterms:modified xsi:type="dcterms:W3CDTF">2003-02-25T19:47:00Z</dcterms:modified>
  <cp:revision>1</cp:revision>
  <dc:subject/>
  <dc:title>Bill Draft Document_</dc:title>
</cp:coreProperties>
</file>