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521.</w:t>
      </w:r>
      <w:r>
        <w:rPr/>
        <w:t>" by striking out all of subsections 1 to 6 (page 1, lines 23 to 4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employer.</w:t>
      </w:r>
      <w:r>
        <w:rPr>
          <w:u w:val="single"/>
        </w:rPr>
        <w:t xml:space="preserve">  "Eligible employer" means a business in the State that employs engineers and that demonstrates a need to fill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employment position.</w:t>
      </w:r>
      <w:r>
        <w:rPr>
          <w:u w:val="single"/>
        </w:rPr>
        <w:t xml:space="preserve">  "Eligible employment position" means a full-time position of employment with an employer located in this State, a requirement of which is a bachelor's degree in an engineering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individual.</w:t>
      </w:r>
      <w:r>
        <w:rPr>
          <w:u w:val="single"/>
        </w:rPr>
        <w:t xml:space="preserve">  "Eligible individual"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s a bachelor's degree from a college of engineering within the University of Maine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ed a high school diploma, or its equivalent, in this State and holds a bachelor's degree from a college of engineering in a state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gram.</w:t>
      </w:r>
      <w:r>
        <w:rPr>
          <w:u w:val="single"/>
        </w:rPr>
        <w:t xml:space="preserve">  "Program" means the Maine Engineers Recruitment and Retention Program established in section 125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12522.</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2522.  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ngineers Recruitment and Retention Program is established to provide assistance to eligible employers seeking to recruit engineers for full-time employment in this State by providing financial assistance to eligible individuals who fill such posi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ose parts designated "</w:t>
      </w:r>
      <w:r>
        <w:rPr>
          <w:b/>
          <w:bCs/>
          <w:u w:val="single"/>
        </w:rPr>
        <w:t>§12524.</w:t>
      </w:r>
      <w:r>
        <w:rPr/>
        <w:t>" and "</w:t>
      </w:r>
      <w:r>
        <w:rPr>
          <w:b/>
          <w:bCs/>
          <w:u w:val="single"/>
        </w:rPr>
        <w:t>§12525.</w:t>
      </w:r>
      <w:r>
        <w:rPr/>
        <w: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2524.  Loan repayment agreemen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7, an eligible employer seeking to fill an eligible employment position with an eligible individual who has outstanding student loans from financial institutions may apply on behalf of that individual to obtain one or more program loan repayment agreements under section 12526.  Applications must be submitted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5.  Maximum loan repaym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ximum program loan repayment amount available to each eligible individual, excluding the employer's match under section 12526, is $2,500 per year, for a maximum of 4 years.  No more than 10 program loan repayment agreements may be awarded in any year.  The authority may not award more than 40% of the program loan repayment agreements in any one year to individuals who are eligible under the provisions of section 12521, subsection 5,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2526.</w:t>
      </w:r>
      <w:r>
        <w:rPr/>
        <w:t>" by striking out all of subsection 2 (page 3, lines 10 to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Matching funds.</w:t>
      </w:r>
      <w:r>
        <w:rPr>
          <w:u w:val="single"/>
        </w:rPr>
        <w:t xml:space="preserve">  An eligible employer must provide funds to match the amount provided by the authority for program loan repayments under this section.  The employer's match must be paid to the authority for payment to the financial institution holding the employee's student loan and must be in an amount equal to the amount of the program loan repayment to be provided by the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12527.</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2527.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nter into a program loan repayment agreement with an eligible individual on terms and conditions that are acceptable to the authority and that at a minimum must require the eligible individual and the eligible individual's employer to certify annually, before payment of any installment by the authority under the program loan agreement, that the eligible individual has been employed in an eligible employment position for the preceding 12-month period.  Payment of any installment by the authority, including matching funds provided to the authority by the employer, must be made directly for credit to the eligible individual's account at the financial institution certified by the eligible individual as responsible for administration of that person's student lo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d to provide a mechanism for repayment of student loans for persons who receive an engineering degree from the University of Maine System and who are employed full-time in an engineering pos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eligibility for those loan repayments to allow up to 40% of the loan repayment awards to go to persons who received a high school diploma, or its equivalent, in this State and who hold a bachelor's degree from a college of engineering in a state other than this State but who returned to work in this State full-time in an engineering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clarifies that loan repayments do not begin until July 1, 2007 and that the matching funds paid by the employer must be paid to the Finance Authority of Main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yment by the authority to the financial institution holding the employee's student lo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9(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3 (LR: 1189 item 04) Unofficial Document created 04-28-2004 - 09:3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9:00Z</dcterms:created>
  <dc:creator>xx</dc:creator>
  <dc:description/>
  <dc:language>en-US</dc:language>
  <cp:lastModifiedBy>xx</cp:lastModifiedBy>
  <dcterms:modified xsi:type="dcterms:W3CDTF">2004-04-28T13:39:00Z</dcterms:modified>
  <cp:revision>1</cp:revision>
  <dc:subject/>
  <dc:title>Bill Draft Document_</dc:title>
</cp:coreProperties>
</file>